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3.xml.rels" ContentType="application/vnd.openxmlformats-package.relationships+xml"/>
  <Override PartName="/word/_rels/header23.xml.rels" ContentType="application/vnd.openxmlformats-package.relationships+xml"/>
  <Override PartName="/word/_rels/footer22.xml.rels" ContentType="application/vnd.openxmlformats-package.relationships+xml"/>
  <Override PartName="/word/_rels/header2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128" w:after="0"/>
        <w:rPr/>
      </w:pPr>
      <w:r>
        <w:rPr/>
      </w:r>
      <w:bookmarkStart w:id="0" w:name="_Hlk97648708"/>
      <w:bookmarkStart w:id="1" w:name="_Hlk9764870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672590</wp:posOffset>
            </wp:positionH>
            <wp:positionV relativeFrom="paragraph">
              <wp:posOffset>382270</wp:posOffset>
            </wp:positionV>
            <wp:extent cx="4731385" cy="425767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672590</wp:posOffset>
            </wp:positionH>
            <wp:positionV relativeFrom="page">
              <wp:posOffset>3633470</wp:posOffset>
            </wp:positionV>
            <wp:extent cx="4731385" cy="425767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ÇÕES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RECOMENDAÇÕES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PARA A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FERÊNCIAS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LIVRES,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MUNICIPAIS,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INTERMUNICIPAIS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MARANHENS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ÇÃO -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COMA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2022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6180" cy="47688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10153015</wp:posOffset>
            </wp:positionV>
            <wp:extent cx="7560310" cy="53975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pt-BR" w:eastAsia="en-US"/>
        </w:rPr>
        <w:drawing>
          <wp:inline distT="0" distB="0" distL="0" distR="0">
            <wp:extent cx="6586220" cy="3773805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RIENTAÇÕES E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RECOMENDAÇÕES</w:t>
      </w:r>
      <w:r>
        <w:rPr>
          <w:rFonts w:cs="Times New Roman" w:ascii="Times New Roman" w:hAnsi="Times New Roman"/>
          <w:b/>
          <w:spacing w:val="1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PARA</w:t>
      </w:r>
      <w:r>
        <w:rPr>
          <w:rFonts w:cs="Times New Roman" w:ascii="Times New Roman" w:hAnsi="Times New Roman"/>
          <w:b/>
          <w:spacing w:val="1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AS</w:t>
      </w:r>
      <w:r>
        <w:rPr>
          <w:rFonts w:cs="Times New Roman" w:ascii="Times New Roman" w:hAnsi="Times New Roman"/>
          <w:b/>
          <w:spacing w:val="1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CONFERÊNCIAS LIVRES, MUNICIPAIS, INTERMUNICIPAIS</w:t>
      </w:r>
      <w:r>
        <w:rPr>
          <w:rFonts w:cs="Times New Roman" w:ascii="Times New Roman" w:hAnsi="Times New Roman"/>
          <w:b/>
          <w:spacing w:val="-86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MARANHENSE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DE</w:t>
      </w:r>
      <w:r>
        <w:rPr>
          <w:rFonts w:cs="Times New Roman" w:ascii="Times New Roman" w:hAnsi="Times New Roman"/>
          <w:b/>
          <w:spacing w:val="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EDUCAÇÃO</w:t>
      </w:r>
      <w:r>
        <w:rPr>
          <w:rFonts w:cs="Times New Roman" w:ascii="Times New Roman" w:hAnsi="Times New Roman"/>
          <w:b/>
          <w:spacing w:val="-1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- COMAE</w:t>
      </w:r>
      <w:r>
        <w:rPr>
          <w:rFonts w:cs="Times New Roman" w:ascii="Times New Roman" w:hAnsi="Times New Roman"/>
          <w:b/>
          <w:spacing w:val="1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022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1190</wp:posOffset>
                </wp:positionH>
                <wp:positionV relativeFrom="paragraph">
                  <wp:posOffset>168275</wp:posOffset>
                </wp:positionV>
                <wp:extent cx="2989580" cy="629920"/>
                <wp:effectExtent l="0" t="0" r="0" b="0"/>
                <wp:wrapTopAndBottom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630000"/>
                          <a:chOff x="0" y="0"/>
                          <a:chExt cx="2989440" cy="63000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80600" y="9000"/>
                            <a:ext cx="160920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14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9.7pt;margin-top:13.25pt;width:235.4pt;height:49.6pt" coordorigin="994,265" coordsize="4708,992">
                <v:shape id="shape_0" ID="Picture 7" stroked="f" o:allowincell="f" style="position:absolute;left:3168;top:279;width:2533;height:97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6" stroked="f" o:allowincell="f" style="position:absolute;left:994;top:265;width:2127;height:99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79190</wp:posOffset>
                </wp:positionH>
                <wp:positionV relativeFrom="paragraph">
                  <wp:posOffset>635</wp:posOffset>
                </wp:positionV>
                <wp:extent cx="3123565" cy="609600"/>
                <wp:effectExtent l="0" t="0" r="0" b="0"/>
                <wp:wrapTopAndBottom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609480"/>
                          <a:chOff x="0" y="0"/>
                          <a:chExt cx="3123720" cy="609480"/>
                        </a:xfrm>
                      </wpg:grpSpPr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7360"/>
                            <a:ext cx="174168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3320" y="0"/>
                            <a:ext cx="14000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9.7pt;margin-top:0pt;width:245.95pt;height:48pt" coordorigin="5794,0" coordsize="4919,960">
                <v:shape id="shape_0" ID="Picture 4" stroked="f" o:allowincell="f" style="position:absolute;left:5794;top:43;width:2742;height:916;mso-wrap-style:none;v-text-anchor:middle;mso-position-horizontal-relative:page;mso-position-vertical:top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3" stroked="f" o:allowincell="f" style="position:absolute;left:8508;top:0;width:2204;height:933;mso-wrap-style:none;v-text-anchor:middle;mso-position-horizontal-relative:page;mso-position-vertical:top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ÁRIO</w:t>
      </w:r>
    </w:p>
    <w:p>
      <w:pPr>
        <w:pStyle w:val="Contents1"/>
        <w:tabs>
          <w:tab w:val="clear" w:pos="720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.</w:t>
        <w:tab/>
        <w:t>3</w:t>
      </w:r>
    </w:p>
    <w:p>
      <w:pPr>
        <w:pStyle w:val="Contents1"/>
        <w:tabs>
          <w:tab w:val="clear" w:pos="720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.</w:t>
        <w:tab/>
        <w:t>4</w:t>
      </w:r>
    </w:p>
    <w:p>
      <w:pPr>
        <w:pStyle w:val="Contents1"/>
        <w:numPr>
          <w:ilvl w:val="0"/>
          <w:numId w:val="8"/>
        </w:numPr>
        <w:tabs>
          <w:tab w:val="clear" w:pos="720"/>
          <w:tab w:val="left" w:pos="871" w:leader="none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20">
        <w:r>
          <w:rPr>
            <w:rStyle w:val="InternetLink"/>
            <w:rFonts w:cs="Times New Roman" w:ascii="Times New Roman" w:hAnsi="Times New Roman"/>
          </w:rPr>
          <w:t>FÓRUNS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 EDUCAÇÃO</w:t>
          <w:tab/>
          <w:t>5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bookmark0">
        <w:r>
          <w:rPr>
            <w:rStyle w:val="InternetLink"/>
            <w:rFonts w:cs="Times New Roman" w:ascii="Times New Roman" w:hAnsi="Times New Roman"/>
          </w:rPr>
          <w:t>Fórum Nacional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ducação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FNE)</w:t>
        </w:r>
      </w:hyperlink>
      <w:r>
        <w:rPr>
          <w:rFonts w:cs="Times New Roman" w:ascii="Times New Roman" w:hAnsi="Times New Roman"/>
        </w:rPr>
        <w:tab/>
        <w:t>5</w:t>
      </w:r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9">
        <w:r>
          <w:rPr>
            <w:rStyle w:val="InternetLink"/>
            <w:rFonts w:cs="Times New Roman" w:ascii="Times New Roman" w:hAnsi="Times New Roman"/>
          </w:rPr>
          <w:t>Fórum Nacional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opular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ducação</w:t>
        </w:r>
        <w:r>
          <w:rPr>
            <w:rStyle w:val="InternetLink"/>
            <w:rFonts w:cs="Times New Roman" w:ascii="Times New Roman" w:hAnsi="Times New Roman"/>
            <w:spacing w:val="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FNPE).</w:t>
          <w:tab/>
          <w:t>6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8">
        <w:r>
          <w:rPr>
            <w:rStyle w:val="InternetLink"/>
            <w:rFonts w:cs="Times New Roman" w:ascii="Times New Roman" w:hAnsi="Times New Roman"/>
          </w:rPr>
          <w:t>Fórum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stadual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ducação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o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Maranhão (FEE-MA)</w:t>
          <w:tab/>
          <w:t>6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bookmark1">
        <w:r>
          <w:rPr>
            <w:rStyle w:val="InternetLink"/>
            <w:rFonts w:cs="Times New Roman" w:ascii="Times New Roman" w:hAnsi="Times New Roman"/>
          </w:rPr>
          <w:t>Fóruns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Municipais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 Educação (FME)</w:t>
        </w:r>
      </w:hyperlink>
      <w:r>
        <w:rPr>
          <w:rFonts w:cs="Times New Roman" w:ascii="Times New Roman" w:hAnsi="Times New Roman"/>
        </w:rPr>
        <w:tab/>
        <w:t>7</w:t>
      </w:r>
    </w:p>
    <w:p>
      <w:pPr>
        <w:pStyle w:val="Contents1"/>
        <w:numPr>
          <w:ilvl w:val="0"/>
          <w:numId w:val="8"/>
        </w:numPr>
        <w:tabs>
          <w:tab w:val="clear" w:pos="720"/>
          <w:tab w:val="left" w:pos="871" w:leader="none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7">
        <w:r>
          <w:rPr>
            <w:rStyle w:val="InternetLink"/>
            <w:rFonts w:cs="Times New Roman" w:ascii="Times New Roman" w:hAnsi="Times New Roman"/>
          </w:rPr>
          <w:t>CONFERÊNCIA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MARANHENSE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 EDUCAÇÃO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COMAE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2022)</w:t>
          <w:tab/>
          <w:t>7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6">
        <w:r>
          <w:rPr>
            <w:rStyle w:val="InternetLink"/>
            <w:rFonts w:cs="Times New Roman" w:ascii="Times New Roman" w:hAnsi="Times New Roman"/>
          </w:rPr>
          <w:t>Conferências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Livres</w:t>
          <w:tab/>
          <w:t>8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5">
        <w:r>
          <w:rPr>
            <w:rStyle w:val="InternetLink"/>
            <w:rFonts w:cs="Times New Roman" w:ascii="Times New Roman" w:hAnsi="Times New Roman"/>
          </w:rPr>
          <w:t>Conferências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Municipais</w:t>
          <w:tab/>
          <w:t>9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4">
        <w:r>
          <w:rPr>
            <w:rStyle w:val="InternetLink"/>
            <w:rFonts w:cs="Times New Roman" w:ascii="Times New Roman" w:hAnsi="Times New Roman"/>
          </w:rPr>
          <w:t>Conferências Intermunicipais.</w:t>
          <w:tab/>
          <w:t>10</w:t>
        </w:r>
      </w:hyperlink>
    </w:p>
    <w:p>
      <w:pPr>
        <w:pStyle w:val="Contents1"/>
        <w:numPr>
          <w:ilvl w:val="0"/>
          <w:numId w:val="8"/>
        </w:numPr>
        <w:tabs>
          <w:tab w:val="clear" w:pos="720"/>
          <w:tab w:val="left" w:pos="871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Õ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RAIS 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FERÊNCIAS</w:t>
        <w:tab/>
        <w:t>10</w:t>
      </w:r>
    </w:p>
    <w:p>
      <w:pPr>
        <w:pStyle w:val="Contents2"/>
        <w:numPr>
          <w:ilvl w:val="1"/>
          <w:numId w:val="8"/>
        </w:numPr>
        <w:tabs>
          <w:tab w:val="clear" w:pos="720"/>
          <w:tab w:val="left" w:pos="1006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3">
        <w:r>
          <w:rPr>
            <w:rStyle w:val="InternetLink"/>
            <w:rFonts w:cs="Times New Roman" w:ascii="Times New Roman" w:hAnsi="Times New Roman"/>
          </w:rPr>
          <w:t>Regulamentação</w:t>
          <w:tab/>
          <w:t>11</w:t>
        </w:r>
      </w:hyperlink>
    </w:p>
    <w:p>
      <w:pPr>
        <w:pStyle w:val="Contents2"/>
        <w:numPr>
          <w:ilvl w:val="2"/>
          <w:numId w:val="8"/>
        </w:numPr>
        <w:tabs>
          <w:tab w:val="clear" w:pos="720"/>
          <w:tab w:val="left" w:pos="1205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2">
        <w:r>
          <w:rPr>
            <w:rStyle w:val="InternetLink"/>
            <w:rFonts w:cs="Times New Roman" w:ascii="Times New Roman" w:hAnsi="Times New Roman"/>
          </w:rPr>
          <w:t>Ato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 Convocação</w:t>
          <w:tab/>
          <w:t>11</w:t>
        </w:r>
      </w:hyperlink>
    </w:p>
    <w:p>
      <w:pPr>
        <w:pStyle w:val="Contents2"/>
        <w:numPr>
          <w:ilvl w:val="2"/>
          <w:numId w:val="8"/>
        </w:numPr>
        <w:tabs>
          <w:tab w:val="clear" w:pos="720"/>
          <w:tab w:val="left" w:pos="1205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1">
        <w:r>
          <w:rPr>
            <w:rStyle w:val="InternetLink"/>
            <w:rFonts w:cs="Times New Roman" w:ascii="Times New Roman" w:hAnsi="Times New Roman"/>
          </w:rPr>
          <w:t>Regimento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Interno</w:t>
          <w:tab/>
          <w:t>11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6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õ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ganizadora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ribuições</w:t>
        <w:tab/>
        <w:t>12</w:t>
      </w:r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10">
        <w:r>
          <w:rPr>
            <w:rStyle w:val="InternetLink"/>
            <w:rFonts w:cs="Times New Roman" w:ascii="Times New Roman" w:hAnsi="Times New Roman"/>
          </w:rPr>
          <w:t>Mobilização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ivulgação</w:t>
          <w:tab/>
          <w:t>12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9">
        <w:r>
          <w:rPr>
            <w:rStyle w:val="InternetLink"/>
            <w:rFonts w:cs="Times New Roman" w:ascii="Times New Roman" w:hAnsi="Times New Roman"/>
          </w:rPr>
          <w:t>Estrutura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Logística</w:t>
          <w:tab/>
          <w:t>13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5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8">
        <w:r>
          <w:rPr>
            <w:rStyle w:val="InternetLink"/>
            <w:rFonts w:cs="Times New Roman" w:ascii="Times New Roman" w:hAnsi="Times New Roman"/>
          </w:rPr>
          <w:t>Metodologia.</w:t>
          <w:tab/>
          <w:t>13</w:t>
        </w:r>
      </w:hyperlink>
    </w:p>
    <w:p>
      <w:pPr>
        <w:pStyle w:val="Contents1"/>
        <w:numPr>
          <w:ilvl w:val="0"/>
          <w:numId w:val="8"/>
        </w:numPr>
        <w:tabs>
          <w:tab w:val="clear" w:pos="720"/>
          <w:tab w:val="left" w:pos="864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7">
        <w:r>
          <w:rPr>
            <w:rStyle w:val="InternetLink"/>
            <w:rFonts w:cs="Times New Roman" w:ascii="Times New Roman" w:hAnsi="Times New Roman"/>
          </w:rPr>
          <w:t>REALIZAÇÃO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AS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CONFERÊNCIAS</w:t>
        </w:r>
        <w:r>
          <w:rPr>
            <w:rStyle w:val="InternetLink"/>
            <w:rFonts w:cs="Times New Roman" w:ascii="Times New Roman" w:hAnsi="Times New Roman"/>
            <w:spacing w:val="-8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INTERMUNICIPAIS</w:t>
        </w:r>
        <w:r>
          <w:rPr>
            <w:rStyle w:val="InternetLink"/>
            <w:rFonts w:cs="Times New Roman" w:ascii="Times New Roman" w:hAnsi="Times New Roman"/>
            <w:spacing w:val="-8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spacing w:val="-8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STADUAL</w:t>
          <w:tab/>
        </w:r>
        <w:r>
          <w:rPr>
            <w:rStyle w:val="InternetLink"/>
            <w:rFonts w:cs="Times New Roman" w:ascii="Times New Roman" w:hAnsi="Times New Roman"/>
            <w:position w:val="-5"/>
          </w:rPr>
          <w:t>13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006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6">
        <w:r>
          <w:rPr>
            <w:rStyle w:val="InternetLink"/>
            <w:rFonts w:cs="Times New Roman" w:ascii="Times New Roman" w:hAnsi="Times New Roman"/>
          </w:rPr>
          <w:t>Inscrição</w:t>
          <w:tab/>
          <w:t>15</w:t>
        </w:r>
      </w:hyperlink>
    </w:p>
    <w:p>
      <w:pPr>
        <w:pStyle w:val="Contents2"/>
        <w:tabs>
          <w:tab w:val="clear" w:pos="720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5">
        <w:r>
          <w:rPr>
            <w:rStyle w:val="InternetLink"/>
            <w:rFonts w:cs="Times New Roman" w:ascii="Times New Roman" w:hAnsi="Times New Roman"/>
          </w:rPr>
          <w:t>4.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2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Solenidade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 Abertura</w:t>
          <w:tab/>
          <w:t>15</w:t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1005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4">
        <w:r>
          <w:rPr>
            <w:rStyle w:val="InternetLink"/>
            <w:rFonts w:cs="Times New Roman" w:ascii="Times New Roman" w:hAnsi="Times New Roman"/>
          </w:rPr>
          <w:t>Aprovação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o Regimento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Interno</w:t>
          <w:tab/>
          <w:t>16</w:t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1006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3">
        <w:r>
          <w:rPr>
            <w:rStyle w:val="InternetLink"/>
            <w:rFonts w:cs="Times New Roman" w:ascii="Times New Roman" w:hAnsi="Times New Roman"/>
          </w:rPr>
          <w:t>Grupos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Trabalho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GTs)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or Eixos</w:t>
          <w:tab/>
          <w:t>16</w:t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1005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2">
        <w:r>
          <w:rPr>
            <w:rStyle w:val="InternetLink"/>
            <w:rFonts w:cs="Times New Roman" w:ascii="Times New Roman" w:hAnsi="Times New Roman"/>
          </w:rPr>
          <w:t>Plenária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Final</w:t>
          <w:tab/>
          <w:t>20</w:t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1005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1">
        <w:r>
          <w:rPr>
            <w:rStyle w:val="InternetLink"/>
            <w:rFonts w:cs="Times New Roman" w:ascii="Times New Roman" w:hAnsi="Times New Roman"/>
          </w:rPr>
          <w:t>Delegados (as)</w:t>
          <w:tab/>
          <w:t>20</w:t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1006" w:leader="none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hyperlink w:anchor="_TOC_250000">
        <w:r>
          <w:rPr>
            <w:rStyle w:val="InternetLink"/>
            <w:rFonts w:cs="Times New Roman" w:ascii="Times New Roman" w:hAnsi="Times New Roman"/>
          </w:rPr>
          <w:t>Encerramento</w:t>
          <w:tab/>
          <w:t>20</w:t>
        </w:r>
      </w:hyperlink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1134" w:top="1190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10383" w:leader="dot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ÊNDICES</w:t>
        <w:tab/>
        <w:t>21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st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isl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ê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olidando como instrumentos democráticos de participação popular n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ulaç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mplementaç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 polític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úblic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ducação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ssu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áter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mobilizador e propositivo, articulam expectativas da sociedade brasileira em relação 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eito à educação e, por meio da interação democrática entre sociedade civil e polí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move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ba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nstruçã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oposta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finiçã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úblic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respo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safi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erentes 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cion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órum Estadual de Educação do Maranhão (FEE-MA), atendendo às 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ribuições, promove a Conferência Maranhense de Educação (COMAE 2022) e 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tapa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preparatórias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tend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com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referênc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nferênc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cional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opula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(CONAP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22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ferênc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acion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CONA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22)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alizad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ob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ordenação do Fórum Popular de Educação (FNPE) e do Fórum Nacional de Educaçã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(FNE), respectivament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erência Maranhense de Educação foi convocada por meio da Porta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DUC-MA nº 858, de 25 de agosto de 2020. Este documento divulga as orientaçõe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mend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ás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vr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i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municipais e Maranhense de Educação (COMAE 2022), que poderão ser adaptad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lida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ca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paço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bate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calidad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atual contexto ainda marc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s limitações impostas pe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ndemia do Coronavírus e, respeitando as orientações da Organização Mundial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aúd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(OMS)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fundamentada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iênc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incípi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eservaçã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humana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verã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realizad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oss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stado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eferencialmente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mo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rtu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ferências coordenadas pelo FEE-MA além de subsidiar o debate e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iberações da CONAPE 2022 e da CONAE 2022, representam também mais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 passo no processo participativo de avaliação do Plano Nacional de Educaçã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(L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3.005/14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L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.099/14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i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ducação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undamentai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mpliaçã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arant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rei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úblic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qualidade social, la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lusiv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Fóruns de Educação são instâncias privilegiadas de interlocução entre o poder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úblico e a sociedade civil, espaços de debates e encaminhamento de proposições 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garantia do direito à educação. Constituem-se importantes instrumentos no 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articipativ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ncepção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implementaçã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ucaçã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islação educacional brasileira por meio da Lei nº 13.005/2014, que aprova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o Nacional de Educação (PNE), institucionalizou o Fórum Nacional de 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FNE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 dispõe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tigo 6º 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ferida lei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A União promoverá a realização de pelo menos 2 (duas) 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c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ên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ced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Distrital, Municipais e Estaduais, articuladas e coordenadas pelo Fórum Nacional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ucaçã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stituído ne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isté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 Educação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 O Fórum Nacional de Educação, além da atribuição referida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ompanhar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ecu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umpr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tas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mov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articulação das 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c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 Educação 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onais, Estadu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cederem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As Conferências Nacionais de Educação realizar-se-ão com intervalo de at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 (quatro) anos entre elas, com o objetivo de avaliar a execução deste PN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sid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abo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ci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ên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sequente.</w:t>
      </w:r>
    </w:p>
    <w:p>
      <w:pPr>
        <w:pStyle w:val="TextBody"/>
        <w:jc w:val="both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orma correlata, foram criados Fóruns de Educação em nível estadual, distrit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municipal, articulados com o FNE, constituído por instituições e representações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cie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i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corrê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ecutiv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r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rtar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577/2017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terara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posiçã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ici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N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ária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ntidad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cieda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ivil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e instituições científicas decidiram retirar-se coletivamente desse Fórum, reunindo-se 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m espaço de resistência e defesa da participação popular na construção de polít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a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nomin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órum Nacion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pul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FNPE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EE-MA considerando a possibilidade de diálogo fértil com o Governo Estadual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dicaçã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ális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ducacionais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senvolviment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osi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mocrá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idi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n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itucionalidade optando, no entanto, em articular-se também com o FNPE, tendo 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ta a identidade de princípios referenciais e propósitos que os une em prol da garant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e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 qual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al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st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ticipati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ci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decisão permite à COMAE 2022, coordenada pelo FEE-MA, incluir na su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ramação a análise dos Documentos Referência distintos da CONAPE 2022, a s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da pelo FNPE, e da CONAE 2022, a ser promovida pelo FN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s documen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ão refletidos, questionados ou complementados à luz dos princípios, referênci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ósi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c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firm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ri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ranhens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83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2" w:name="_TOC_250020"/>
      <w:r>
        <w:rPr>
          <w:rFonts w:cs="Times New Roman" w:ascii="Times New Roman" w:hAnsi="Times New Roman"/>
        </w:rPr>
        <w:t>FÓRUN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bookmarkEnd w:id="2"/>
      <w:r>
        <w:rPr>
          <w:rFonts w:cs="Times New Roman" w:ascii="Times New Roman" w:hAnsi="Times New Roman"/>
        </w:rPr>
        <w:t>EDUCAÇÃ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Fórun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Permanente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Educaçã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Fórun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opulare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stânci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 interlocução entre o poder público e a sociedade civil, que reúnem diferentes visõ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mandas e interesses, e promovem a mobilização de segmentos sociais, o deb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mocrático na formulação, acompanhamento e avaliação da política educacional 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cion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adual/distrit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unicipal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r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cion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cação (FNE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NE foi criado pela Portaria MEC n.º 1.407, de 14 de dezembro de 2010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ár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ici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ião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zemb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10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osiçã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reformulada por meio do Decreto Executivo de 26 de abril de 2017 e da Portaria MEC 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77/2017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m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ras, 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ribuições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act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ementaç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  <w:tab w:val="left" w:pos="62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r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r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ementaçã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iberações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is de Educ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-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ferecer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uporte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écnico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os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estados,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unicípios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trit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deral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s Fóruns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as Conferências de Educ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  <w:tab w:val="left" w:pos="629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lar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órun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s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trit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der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s esteja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culad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AE;</w:t>
      </w:r>
    </w:p>
    <w:p>
      <w:pPr>
        <w:pStyle w:val="PargrafodaLista"/>
        <w:tabs>
          <w:tab w:val="clear" w:pos="720"/>
          <w:tab w:val="left" w:pos="284" w:leader="none"/>
          <w:tab w:val="left" w:pos="501" w:leader="none"/>
          <w:tab w:val="left" w:pos="71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ejar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ordena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çã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is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ulg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 suas deliberações</w:t>
      </w:r>
      <w:bookmarkStart w:id="3" w:name="_TOC_250019"/>
    </w:p>
    <w:p>
      <w:pPr>
        <w:pStyle w:val="PargrafodaLista"/>
        <w:tabs>
          <w:tab w:val="clear" w:pos="720"/>
          <w:tab w:val="left" w:pos="501" w:leader="none"/>
          <w:tab w:val="left" w:pos="71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01" w:leader="none"/>
          <w:tab w:val="left" w:pos="71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r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cion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pul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3"/>
        </w:rPr>
        <w:t xml:space="preserve"> </w:t>
      </w:r>
      <w:bookmarkEnd w:id="3"/>
      <w:r>
        <w:rPr>
          <w:rFonts w:cs="Times New Roman" w:ascii="Times New Roman" w:hAnsi="Times New Roman"/>
        </w:rPr>
        <w:t>(FNPE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NP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rticulaçã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ntidad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acionai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amp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ducacion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movimen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ci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fe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 educaçã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t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ribuições:</w:t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idi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b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pção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ementação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ol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 d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ducação/PNE;</w:t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284" w:leader="none"/>
          <w:tab w:val="left" w:pos="51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rticular e coordenar a CONAPE e suas etapas antecedentes;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at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mit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t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slativos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284" w:leader="none"/>
          <w:tab w:val="left" w:pos="71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r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r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ementação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iberações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is de Educação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284" w:leader="none"/>
          <w:tab w:val="left" w:pos="61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oi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óru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ula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ula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, por meio de representações estaduais de entidades e movimentos sociai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culando-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 FNPE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APE.</w:t>
      </w:r>
    </w:p>
    <w:p>
      <w:pPr>
        <w:pStyle w:val="PargrafodaLista"/>
        <w:tabs>
          <w:tab w:val="clear" w:pos="720"/>
          <w:tab w:val="left" w:pos="284" w:leader="none"/>
          <w:tab w:val="left" w:pos="61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7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4" w:name="_TOC_250018"/>
      <w:r>
        <w:rPr>
          <w:rFonts w:cs="Times New Roman" w:ascii="Times New Roman" w:hAnsi="Times New Roman"/>
        </w:rPr>
        <w:t>Fóru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ranhão</w:t>
      </w:r>
      <w:r>
        <w:rPr>
          <w:rFonts w:cs="Times New Roman" w:ascii="Times New Roman" w:hAnsi="Times New Roman"/>
          <w:spacing w:val="1"/>
        </w:rPr>
        <w:t xml:space="preserve"> </w:t>
      </w:r>
      <w:bookmarkEnd w:id="4"/>
      <w:r>
        <w:rPr>
          <w:rFonts w:cs="Times New Roman" w:ascii="Times New Roman" w:hAnsi="Times New Roman"/>
        </w:rPr>
        <w:t>(FEE-MA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EE-MA foi instituído pela Portaria da SEDUC-MA nº 894, de 17 de outubr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1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ublica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ár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ici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6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utub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11;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posiçã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lterada pela Portaria nº 739, de 31 de maio de 2013, revogada pela Portaria nº 777,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05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mai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2017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posteriorment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ortar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.452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zembr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019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E-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m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men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utra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ribuições: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ticipar do processo de concepção, implementação, acompanhamento e avali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as educacion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Esta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  <w:tab w:val="left" w:pos="50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-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articipar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ocess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oncepção,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companhament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ementaçã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visão 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o Estadu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 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EE-MA)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  <w:tab w:val="left" w:pos="63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alisar e propor políticas para assegurar a implementação das estratégias e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mpri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as do PEE-MA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  <w:tab w:val="left" w:pos="60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r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nt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emble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slativ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mitaçã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tos legislativos referentes à política estadual de educação, em especial a de Projet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Lei do Plano Decenal de Educação, definido no artigo 214 da Constituição Feder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erações da Emenda 59/2009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  <w:tab w:val="left" w:pos="57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lanejar e coordenar a realização de Conferências Estaduais de Educação, assi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ulgar as su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iberações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  <w:tab w:val="left" w:pos="71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r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r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ementação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iberações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uais de Educação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aborar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r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mento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aborar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r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ment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uais de Educação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7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erecer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ort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cnic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órun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 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61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ici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culaçã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 Estadu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is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ej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at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b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u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r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FME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runs Municipais de Educação são espaços de representação dos 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men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cie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ituí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cuss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ul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cionai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almente, no âmbito municipal, e devem se referenciar nas atribuições e dinâm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ncion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EE-MA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e realizar as conferências de educação em âmbito municipal, os fóru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rticipa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laboraçã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rticipati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la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pó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provaçã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nitorar su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tas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83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5" w:name="_TOC_250017"/>
      <w:r>
        <w:rPr>
          <w:rFonts w:cs="Times New Roman" w:ascii="Times New Roman" w:hAnsi="Times New Roman"/>
        </w:rPr>
        <w:t>CONFERÊNC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RANHEN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OMAE</w:t>
      </w:r>
      <w:r>
        <w:rPr>
          <w:rFonts w:cs="Times New Roman" w:ascii="Times New Roman" w:hAnsi="Times New Roman"/>
          <w:spacing w:val="-3"/>
        </w:rPr>
        <w:t xml:space="preserve"> </w:t>
      </w:r>
      <w:bookmarkEnd w:id="5"/>
      <w:r>
        <w:rPr>
          <w:rFonts w:cs="Times New Roman" w:ascii="Times New Roman" w:hAnsi="Times New Roman"/>
        </w:rPr>
        <w:t>2022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A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ma:</w:t>
      </w:r>
    </w:p>
    <w:p>
      <w:pPr>
        <w:pStyle w:val="TextBody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EMOCRÁTICO DE DIREITO E DEFESA DA EDUCAÇÃO PÚBL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IC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LUSIV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QU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QUAL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CI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bjetivos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: Mobilizar setores e segmentos da educação maranhense em defesa de u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stado Democrático de Direito, que garanta educação pública, gratuita, inclusiva, la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estão democrát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alidade soci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a todos(as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íficos:</w:t>
      </w:r>
    </w:p>
    <w:p>
      <w:pPr>
        <w:pStyle w:val="TextBody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etriz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E-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4/2024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d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ístic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s/açõ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verno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letir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sentar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osiçõe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br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ixos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A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sob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 2024/2034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Articular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m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ovimento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o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entido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vanços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as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as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,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egulamentação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duc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NE).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COMA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2022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articula-s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NAP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022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julh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022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ob a coordenação do FNPE, e com a CONAE 2022, que se realizará em novembr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2, coordenada pelo FNE, constituindo-se assim etapa preparatória para as d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âmbito nacion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MA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ecedid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ubsidiad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bat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posiçõ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las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Conferências Livres, Municipais e Intermunicipais. As Conferências Intermunicipai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ordenad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EE-MA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arcer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DUC/M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ual do Maranh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UEMA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ien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EE-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itur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i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v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ient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EE-M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s seus organizador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E-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ronogra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s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erências:</w:t>
      </w:r>
    </w:p>
    <w:p>
      <w:pPr>
        <w:pStyle w:val="TextBody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95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Conferências</w:t>
      </w:r>
      <w:r>
        <w:rPr>
          <w:rFonts w:cs="Times New Roman" w:ascii="Times New Roman" w:hAnsi="Times New Roman"/>
          <w:color w:val="0D0D0D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Livres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–</w:t>
      </w:r>
      <w:r>
        <w:rPr>
          <w:rFonts w:cs="Times New Roman" w:ascii="Times New Roman" w:hAnsi="Times New Roman"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até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31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de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janeiro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de</w:t>
      </w:r>
      <w:r>
        <w:rPr>
          <w:rFonts w:cs="Times New Roman" w:ascii="Times New Roman" w:hAnsi="Times New Roman"/>
          <w:color w:val="0D0D0D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2022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95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pacing w:val="-1"/>
          <w:sz w:val="24"/>
        </w:rPr>
        <w:t>Conferências</w:t>
      </w:r>
      <w:r>
        <w:rPr>
          <w:rFonts w:cs="Times New Roman" w:ascii="Times New Roman" w:hAnsi="Times New Roman"/>
          <w:color w:val="0D0D0D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4"/>
        </w:rPr>
        <w:t>Municipais</w:t>
      </w:r>
      <w:r>
        <w:rPr>
          <w:rFonts w:cs="Times New Roman" w:ascii="Times New Roman" w:hAnsi="Times New Roman"/>
          <w:color w:val="0D0D0D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de Educação –</w:t>
      </w:r>
      <w:r>
        <w:rPr>
          <w:rFonts w:cs="Times New Roman" w:ascii="Times New Roman" w:hAnsi="Times New Roman"/>
          <w:color w:val="0D0D0D"/>
          <w:spacing w:val="-16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até 31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de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janeiro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de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2022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Conferências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Intermunicipais de</w:t>
      </w:r>
      <w:r>
        <w:rPr>
          <w:rFonts w:cs="Times New Roman" w:ascii="Times New Roman" w:hAnsi="Times New Roman"/>
          <w:color w:val="0D0D0D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Educação</w:t>
      </w:r>
      <w:r>
        <w:rPr>
          <w:rFonts w:cs="Times New Roman" w:ascii="Times New Roman" w:hAnsi="Times New Roman"/>
          <w:color w:val="0D0D0D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–</w:t>
      </w:r>
      <w:r>
        <w:rPr>
          <w:rFonts w:cs="Times New Roman" w:ascii="Times New Roman" w:hAnsi="Times New Roman"/>
          <w:color w:val="0D0D0D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fevereiro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a</w:t>
      </w:r>
      <w:r>
        <w:rPr>
          <w:rFonts w:cs="Times New Roman" w:ascii="Times New Roman" w:hAnsi="Times New Roman"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abril</w:t>
      </w:r>
      <w:r>
        <w:rPr>
          <w:rFonts w:cs="Times New Roman" w:ascii="Times New Roman" w:hAnsi="Times New Roman"/>
          <w:color w:val="0D0D0D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de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2022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Conferência</w:t>
      </w:r>
      <w:r>
        <w:rPr>
          <w:rFonts w:cs="Times New Roman" w:ascii="Times New Roman" w:hAnsi="Times New Roman"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Maranhense de</w:t>
      </w:r>
      <w:r>
        <w:rPr>
          <w:rFonts w:cs="Times New Roman" w:ascii="Times New Roman" w:hAnsi="Times New Roman"/>
          <w:color w:val="0D0D0D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Educação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(COMAE 2022)</w:t>
      </w:r>
      <w:r>
        <w:rPr>
          <w:rFonts w:cs="Times New Roman" w:ascii="Times New Roman" w:hAnsi="Times New Roman"/>
          <w:color w:val="0D0D0D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–</w:t>
      </w:r>
      <w:r>
        <w:rPr>
          <w:rFonts w:cs="Times New Roman" w:ascii="Times New Roman" w:hAnsi="Times New Roman"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18</w:t>
      </w:r>
      <w:r>
        <w:rPr>
          <w:rFonts w:cs="Times New Roman" w:ascii="Times New Roman" w:hAnsi="Times New Roman"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a</w:t>
      </w:r>
      <w:r>
        <w:rPr>
          <w:rFonts w:cs="Times New Roman" w:ascii="Times New Roman" w:hAnsi="Times New Roman"/>
          <w:color w:val="0D0D0D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20</w:t>
      </w:r>
      <w:r>
        <w:rPr>
          <w:rFonts w:cs="Times New Roman" w:ascii="Times New Roman" w:hAnsi="Times New Roman"/>
          <w:color w:val="0D0D0D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de</w:t>
      </w:r>
      <w:r>
        <w:rPr>
          <w:rFonts w:cs="Times New Roman" w:ascii="Times New Roman" w:hAnsi="Times New Roman"/>
          <w:color w:val="0D0D0D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maio</w:t>
      </w:r>
      <w:r>
        <w:rPr>
          <w:rFonts w:cs="Times New Roman" w:ascii="Times New Roman" w:hAnsi="Times New Roman"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de</w:t>
      </w:r>
      <w:r>
        <w:rPr>
          <w:rFonts w:cs="Times New Roman" w:ascii="Times New Roman" w:hAnsi="Times New Roman"/>
          <w:color w:val="0D0D0D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2022.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As deliberações resultantes da Conferência Estadual, ponto de culminância da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OMAE</w:t>
      </w:r>
      <w:r>
        <w:rPr>
          <w:rFonts w:cs="Times New Roman" w:ascii="Times New Roman" w:hAnsi="Times New Roman"/>
          <w:color w:val="0D0D0D"/>
          <w:spacing w:val="-11"/>
        </w:rPr>
        <w:t xml:space="preserve"> </w:t>
      </w:r>
      <w:r>
        <w:rPr>
          <w:rFonts w:cs="Times New Roman" w:ascii="Times New Roman" w:hAnsi="Times New Roman"/>
          <w:color w:val="0D0D0D"/>
        </w:rPr>
        <w:t>2022,</w:t>
      </w:r>
      <w:r>
        <w:rPr>
          <w:rFonts w:cs="Times New Roman" w:ascii="Times New Roman" w:hAnsi="Times New Roman"/>
          <w:color w:val="0D0D0D"/>
          <w:spacing w:val="-12"/>
        </w:rPr>
        <w:t xml:space="preserve"> </w:t>
      </w:r>
      <w:r>
        <w:rPr>
          <w:rFonts w:cs="Times New Roman" w:ascii="Times New Roman" w:hAnsi="Times New Roman"/>
          <w:color w:val="0D0D0D"/>
        </w:rPr>
        <w:t>serão</w:t>
      </w:r>
      <w:r>
        <w:rPr>
          <w:rFonts w:cs="Times New Roman" w:ascii="Times New Roman" w:hAnsi="Times New Roman"/>
          <w:color w:val="0D0D0D"/>
          <w:spacing w:val="-13"/>
        </w:rPr>
        <w:t xml:space="preserve"> </w:t>
      </w:r>
      <w:r>
        <w:rPr>
          <w:rFonts w:cs="Times New Roman" w:ascii="Times New Roman" w:hAnsi="Times New Roman"/>
          <w:color w:val="0D0D0D"/>
        </w:rPr>
        <w:t>tornadas</w:t>
      </w:r>
      <w:r>
        <w:rPr>
          <w:rFonts w:cs="Times New Roman" w:ascii="Times New Roman" w:hAnsi="Times New Roman"/>
          <w:color w:val="0D0D0D"/>
          <w:spacing w:val="-14"/>
        </w:rPr>
        <w:t xml:space="preserve"> </w:t>
      </w:r>
      <w:r>
        <w:rPr>
          <w:rFonts w:cs="Times New Roman" w:ascii="Times New Roman" w:hAnsi="Times New Roman"/>
          <w:color w:val="0D0D0D"/>
        </w:rPr>
        <w:t>públicas</w:t>
      </w:r>
      <w:r>
        <w:rPr>
          <w:rFonts w:cs="Times New Roman" w:ascii="Times New Roman" w:hAnsi="Times New Roman"/>
          <w:color w:val="0D0D0D"/>
          <w:spacing w:val="-15"/>
        </w:rPr>
        <w:t xml:space="preserve"> 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12"/>
        </w:rPr>
        <w:t xml:space="preserve"> </w:t>
      </w:r>
      <w:r>
        <w:rPr>
          <w:rFonts w:cs="Times New Roman" w:ascii="Times New Roman" w:hAnsi="Times New Roman"/>
          <w:color w:val="0D0D0D"/>
        </w:rPr>
        <w:t>levadas</w:t>
      </w:r>
      <w:r>
        <w:rPr>
          <w:rFonts w:cs="Times New Roman" w:ascii="Times New Roman" w:hAnsi="Times New Roman"/>
          <w:color w:val="0D0D0D"/>
          <w:spacing w:val="-1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NAP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NA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specíficos.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7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6" w:name="_TOC_250016"/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6"/>
        </w:rPr>
        <w:t xml:space="preserve"> </w:t>
      </w:r>
      <w:bookmarkEnd w:id="6"/>
      <w:r>
        <w:rPr>
          <w:rFonts w:cs="Times New Roman" w:ascii="Times New Roman" w:hAnsi="Times New Roman"/>
        </w:rPr>
        <w:t>Livre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zam-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spaço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bat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livr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utoconvocad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utogeridos)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ducaçã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ssibilitan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ç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d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as)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depen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 delegação/representaçã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rgânica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ão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ssim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spaç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berto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avorece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bat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ci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u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luenci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iberações das Conferências Municipais, Intermunicipais, Estadual e Nacional, t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 objetivos 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A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realização das Conferências Livres, todas as instâncias mobilizadoras t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o aos Documento Referência e Regimento da CONAPE 2022 e da CONAE 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 documentos pertinentes à realização da Etapa Estadual da Conferência Maranhens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 Educação, bem como espaço para divulgação dos seus eventos e Relatórios 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tar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s Anai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AE 202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com a realização das Conferências Livres são de responsa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izadores.</w:t>
      </w:r>
    </w:p>
    <w:p>
      <w:pPr>
        <w:pStyle w:val="TextBody"/>
        <w:jc w:val="both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7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7" w:name="_TOC_250015"/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5"/>
        </w:rPr>
        <w:t xml:space="preserve"> </w:t>
      </w:r>
      <w:bookmarkEnd w:id="7"/>
      <w:r>
        <w:rPr>
          <w:rFonts w:cs="Times New Roman" w:ascii="Times New Roman" w:hAnsi="Times New Roman"/>
        </w:rPr>
        <w:t>Municipai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ferências Municipais de Educação têm por objetivo assegurar um espaç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 escuta e debate igualitário, de discussão, proposição, acompanhamento e 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 demandas educacionais, com impacto nacional e estadual, onde o município é par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tuant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mod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subsidia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liberaçõe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termunicipai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tap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 COMA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EE-MA recomenda que as Conferências Municipais, sejam organizad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rdenad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ór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FME)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xi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nicípio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um Fórum de Educação em funcionamento, recomenda-se que o Conselho Municipal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 possa exercer um papel mobilizador, articulando-se com os segmento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or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cri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mporá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M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ve: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595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la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cul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eja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âmbit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;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59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tar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da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idência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içã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M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âmbit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prio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orientações do FEE-MA.</w:t>
      </w:r>
    </w:p>
    <w:p>
      <w:pPr>
        <w:pStyle w:val="TextBody"/>
        <w:jc w:val="both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alização das Conferências deve atender a um planejamento que consider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fetiva dinâmica e estrutura de cada município, bem como as orientações do 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pes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ida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feitur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unicipai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vend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i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rr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tações orçamentárias vinculadas às Secretarias Municipais de Educação (SEMEDs), respeitad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pacida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nanceir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N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onferênci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Municipai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evem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ser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eleitos(as)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elegados(as)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para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participarem das Conferências Intermunicipais, obedecendo ao indicativo de categorias e</w:t>
      </w:r>
      <w:r>
        <w:rPr>
          <w:rFonts w:cs="Times New Roman" w:ascii="Times New Roman" w:hAnsi="Times New Roman"/>
          <w:color w:val="0D0D0D"/>
          <w:spacing w:val="-64"/>
        </w:rPr>
        <w:t xml:space="preserve"> </w:t>
      </w:r>
      <w:r>
        <w:rPr>
          <w:rFonts w:cs="Times New Roman" w:ascii="Times New Roman" w:hAnsi="Times New Roman"/>
          <w:color w:val="0D0D0D"/>
        </w:rPr>
        <w:t>seu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quantitativo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na forma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o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que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onsta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no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b/>
          <w:color w:val="0D0D0D"/>
        </w:rPr>
        <w:t>Apêndice</w:t>
      </w:r>
      <w:r>
        <w:rPr>
          <w:rFonts w:cs="Times New Roman" w:ascii="Times New Roman" w:hAnsi="Times New Roman"/>
          <w:b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b/>
          <w:color w:val="0D0D0D"/>
        </w:rPr>
        <w:t xml:space="preserve">A </w:t>
      </w:r>
      <w:r>
        <w:rPr>
          <w:rFonts w:cs="Times New Roman" w:ascii="Times New Roman" w:hAnsi="Times New Roman"/>
          <w:color w:val="0D0D0D"/>
        </w:rPr>
        <w:t>deste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ocumento.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No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município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em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que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não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forem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realizad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onferênci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abe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à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SEMED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adotar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estratégi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emocrátic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possívei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para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indicação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esses(as)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elegados(as),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obedecendo ao indicativo de categorias e seus quantitativos, também de acordo com o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mencionado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apêndic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O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Fórun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Municipai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e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Educação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ou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o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oordenadore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onferênci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Municipais deverão enviar relação nominal dos(das) Delegados(as) eleitos(as) para a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oordenação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olegiada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onferência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Intermunicipais,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por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intermédio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o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Secretários(as)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Municipais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de Educação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7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8" w:name="_TOC_250014"/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6"/>
        </w:rPr>
        <w:t xml:space="preserve"> </w:t>
      </w:r>
      <w:bookmarkEnd w:id="8"/>
      <w:r>
        <w:rPr>
          <w:rFonts w:cs="Times New Roman" w:ascii="Times New Roman" w:hAnsi="Times New Roman"/>
        </w:rPr>
        <w:t>Intermunicipai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municip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rtu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rdenaçã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EE-M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DUC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EMA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atalizadora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iscussões e proposições das Conferências Livres e Municipais, espaços iniciais 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bat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ropost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provad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lenár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termunicipai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v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stematizad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pecífic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stituíd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EE-M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rva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ubsíd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cussões 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AE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Cronograma e as especificações referentes às Conferências Intermunicip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ta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Apêndic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8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RAI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FERÊNCIA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o atual contexto ainda marcado pelas limitações da Pandemia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onavírus, as Conferências Livres, Municipais, Intermunicipais, bem como a Etap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ual da COMAE 2022 deverão ser realizadas, preferencialmente, de forma virtual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gram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viamen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ublicada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muito importante promover e assegurar a participação, de forma representativa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mentos/categor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ás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tap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odalidades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tant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od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públic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ovimento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ociai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amp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idade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movimentos de afirmação das diversidades e das articulações sociais em defesa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entíf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ci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ndical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itui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igiosa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presentações de mandatos populares, de comissões de educação do poder Legislativ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unicipal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nselho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ducação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presentaçõe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ai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studantes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  <w:spacing w:val="-1"/>
        </w:rPr>
        <w:t>instituiçõe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estaduai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municipai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fiscalizaçã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úblicos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Ministé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úblico, ent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utro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á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rt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me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cion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ópr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errament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nológic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dotada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6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9" w:name="_TOC_250013"/>
      <w:bookmarkEnd w:id="9"/>
      <w:r>
        <w:rPr>
          <w:rFonts w:cs="Times New Roman" w:ascii="Times New Roman" w:hAnsi="Times New Roman"/>
        </w:rPr>
        <w:t>Regulamentaçã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uma Conferência seja legítima, há necessidade de que a mesma s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ulament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g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rão val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uríd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ven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985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0" w:name="_TOC_250012"/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bookmarkEnd w:id="10"/>
      <w:r>
        <w:rPr>
          <w:rFonts w:cs="Times New Roman" w:ascii="Times New Roman" w:hAnsi="Times New Roman"/>
        </w:rPr>
        <w:t>Convocaçã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a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normativ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(decre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portaria)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mei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ef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od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xecutiv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utorida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pet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vo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erênci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ocal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er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incipalmente:</w:t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130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;</w:t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1307" w:leader="none"/>
          <w:tab w:val="left" w:pos="130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ferid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vocaçã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ublicad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ári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icia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ado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nicípi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quivalent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ivre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onvocada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rganizada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dealizadores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observa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 couber à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ientações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E-M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983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1" w:name="_TOC_250011"/>
      <w:r>
        <w:rPr>
          <w:rFonts w:cs="Times New Roman" w:ascii="Times New Roman" w:hAnsi="Times New Roman"/>
        </w:rPr>
        <w:t>Regimento</w:t>
      </w:r>
      <w:r>
        <w:rPr>
          <w:rFonts w:cs="Times New Roman" w:ascii="Times New Roman" w:hAnsi="Times New Roman"/>
          <w:spacing w:val="-6"/>
        </w:rPr>
        <w:t xml:space="preserve"> </w:t>
      </w:r>
      <w:bookmarkEnd w:id="11"/>
      <w:r>
        <w:rPr>
          <w:rFonts w:cs="Times New Roman" w:ascii="Times New Roman" w:hAnsi="Times New Roman"/>
        </w:rPr>
        <w:t>Inter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20"/>
          <w:tab w:val="left" w:pos="814" w:leader="none"/>
          <w:tab w:val="left" w:pos="2355" w:leader="none"/>
          <w:tab w:val="left" w:pos="2720" w:leader="none"/>
          <w:tab w:val="left" w:pos="4049" w:leader="none"/>
          <w:tab w:val="left" w:pos="4555" w:leader="none"/>
          <w:tab w:val="left" w:pos="6148" w:leader="none"/>
          <w:tab w:val="left" w:pos="6663" w:leader="none"/>
          <w:tab w:val="left" w:pos="8309" w:leader="none"/>
          <w:tab w:val="left" w:pos="96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egimen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eferenci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ormativ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egulament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o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</w:t>
        <w:tab/>
        <w:t>organização e realização da Conferência.</w:t>
        <w:tab/>
        <w:t>As</w:t>
        <w:tab/>
        <w:t>Conferências</w:t>
        <w:tab/>
        <w:t>Municipais e Intermunicipais devem ter Regimentos próprios em consonância com as orientaçõe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EE-MA. A aprovação do regimento dar-se-á na Plenária Inicial por maioria simples 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oto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ganizad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as Atribuiçõe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óru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tit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rganizador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ar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coordena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atividade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mobilizaçã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nferências.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s Conferências Intermunicipais terão uma Coordenação Colegiada composta pelo(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estor(es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Regional(is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envolvido(s)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or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epresenta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DUC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epresentant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o FEE-M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izad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r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comissõ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tribui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idad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tre 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nvolvidos. Decidi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bre: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6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A organização e logística: formas de suporte técnico para as atividades virtuai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eja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onograma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ção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ulgação.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739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tizaçã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e-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odológic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tizaçã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s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sidiarã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ç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ich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ínteses das proposições, minuta do Regimento Interno e dos Relatórios Parciais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Conferência)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99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ata do evento: deve ser estabelecida observando-se o cronograma proposto pe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E-MA.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61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úmero de participantes: deve ser o mais representativo possível. A proporçã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esentantes nas Conferências Intermunicipais e Estadual de Educação foi defini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E-MA.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67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lest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lestrantes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lest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ciona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ficam os debates e a sistematização das proposições. Para proferir as palestr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omenda-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vid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udiosos e/o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quisador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áticas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spesas da Conferência: é necessário definir junto às Secretarias Municipais 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u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s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ência,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supor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rtuais.</w:t>
      </w:r>
    </w:p>
    <w:p>
      <w:pPr>
        <w:pStyle w:val="PargrafodaLista"/>
        <w:tabs>
          <w:tab w:val="clear" w:pos="720"/>
          <w:tab w:val="left" w:pos="5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7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2" w:name="_TOC_250010"/>
      <w:r>
        <w:rPr>
          <w:rFonts w:cs="Times New Roman" w:ascii="Times New Roman" w:hAnsi="Times New Roman"/>
        </w:rPr>
        <w:t>Mobilizaç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bookmarkEnd w:id="12"/>
      <w:r>
        <w:rPr>
          <w:rFonts w:cs="Times New Roman" w:ascii="Times New Roman" w:hAnsi="Times New Roman"/>
        </w:rPr>
        <w:t>Divulgaçã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vulg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biliz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qu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çõ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atégica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ber: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ulgaçã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ios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níveis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is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: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rnais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is,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dio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r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som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es sociais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iç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is virtuai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ards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yers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)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enida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çamento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8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3" w:name="_TOC_250009"/>
      <w:r>
        <w:rPr>
          <w:rFonts w:cs="Times New Roman" w:ascii="Times New Roman" w:hAnsi="Times New Roman"/>
        </w:rPr>
        <w:t>Estrutura</w:t>
      </w:r>
      <w:r>
        <w:rPr>
          <w:rFonts w:cs="Times New Roman" w:ascii="Times New Roman" w:hAnsi="Times New Roman"/>
          <w:spacing w:val="-3"/>
        </w:rPr>
        <w:t xml:space="preserve"> </w:t>
      </w:r>
      <w:bookmarkEnd w:id="13"/>
      <w:r>
        <w:rPr>
          <w:rFonts w:cs="Times New Roman" w:ascii="Times New Roman" w:hAnsi="Times New Roman"/>
        </w:rPr>
        <w:t>Logístic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desenvolvimento das atividades das Conferências, faz-se necessária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nibil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u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positor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dor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dator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lator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T(s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enárias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sso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écnic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á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or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iv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rtu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tin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.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18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4" w:name="_TOC_250008"/>
      <w:bookmarkEnd w:id="14"/>
      <w:r>
        <w:rPr>
          <w:rFonts w:cs="Times New Roman" w:ascii="Times New Roman" w:hAnsi="Times New Roman"/>
        </w:rPr>
        <w:t>Metodolog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metodologia do processo de realização das Conferências Intermunicipais, b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tap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A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ut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m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Program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 con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Apêndic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ferências Municipais resguardando as características locais e o reg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ova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o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og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ient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ostas neste Documento. A Conferência Estadual e as Conferências Intermunicip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ão realiza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doze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ra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tribuí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i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dua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ardes.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83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5" w:name="_TOC_250007"/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MUNICIPA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bookmarkEnd w:id="15"/>
      <w:r>
        <w:rPr>
          <w:rFonts w:cs="Times New Roman" w:ascii="Times New Roman" w:hAnsi="Times New Roman"/>
        </w:rPr>
        <w:t>ESTADUA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AE 2022 considerando seu caráter preparatório para as duas Conferênci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Nacionais de Educação (CONAE e CONAPE), promoverá o debate, em separado, 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s de Referênc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ectiv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ferências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 xml:space="preserve">O Documento Referência da </w:t>
      </w:r>
      <w:r>
        <w:rPr>
          <w:rFonts w:cs="Times New Roman" w:ascii="Times New Roman" w:hAnsi="Times New Roman"/>
          <w:b/>
          <w:sz w:val="24"/>
        </w:rPr>
        <w:t xml:space="preserve">CONAPE </w:t>
      </w:r>
      <w:r>
        <w:rPr>
          <w:rFonts w:cs="Times New Roman" w:ascii="Times New Roman" w:hAnsi="Times New Roman"/>
          <w:sz w:val="24"/>
        </w:rPr>
        <w:t>estrutura-se em torno de 06 (seis) Eixos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XO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pacing w:val="2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écadas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utas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2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quistas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ciais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líticas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m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xeque: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olpe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-6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ndemia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 os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trocessos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gend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asileira;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EIXO II – PNE, Planos decenais, SNE políticas setoriais e direito à educação;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II 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versidade: justiç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cial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eit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s;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>Valorização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educação: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formação,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>carreira,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ner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balh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úde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XO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estão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mocrática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inanciamento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ucação: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ticipação,</w:t>
      </w:r>
      <w:r>
        <w:rPr>
          <w:rFonts w:cs="Times New Roman" w:ascii="Times New Roman" w:hAnsi="Times New Roman"/>
          <w:b/>
          <w:spacing w:val="-6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ransparênci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 controle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cial;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struçã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je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açã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obera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mocrátic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fe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mocraci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eit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ciai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NE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CONAE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2022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strutura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ix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ubeixo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ber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 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4-2034: avali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retriz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meta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olução das Políticas Educacionais de 2018 a 2022 – Avaliação da evolução 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as Públicas, no âmbito da Educação, desde a realização da última CONA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18)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é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lano Nacional de Educação 2014 – 2024 – Avaliação diagnóstica sobre as 1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etriz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20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a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liz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b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i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NE 2024-2034 e a valorização dos profissionais da Educação: formação, carreira,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muner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ções de trabalh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NE 2024-2034 e a inclusão: acessibilidade, direitos humanos e ambientais, justiç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, políticas de cota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i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ersidade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quidade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crat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anênci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stão 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uxo escolar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NE 2024-2034 e a qualidade: avaliação e regulação das políticas educacionai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rricula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BNCC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84" w:leader="none"/>
          <w:tab w:val="left" w:pos="809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stã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crátic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a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ular e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o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84" w:leader="none"/>
          <w:tab w:val="left" w:pos="88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: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e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sto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se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actem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 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s de pandemia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84" w:leader="none"/>
          <w:tab w:val="left" w:pos="74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: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.</w:t>
      </w:r>
    </w:p>
    <w:p>
      <w:pPr>
        <w:pStyle w:val="TextBody"/>
        <w:jc w:val="both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ma  esco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uturo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cnologi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e  conectivida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serviç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ducação</w:t>
      </w:r>
    </w:p>
    <w:p>
      <w:pPr>
        <w:pStyle w:val="PargrafodaLista"/>
        <w:tabs>
          <w:tab w:val="clear" w:pos="720"/>
          <w:tab w:val="left" w:pos="74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içã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tur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egu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ovaç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s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ert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a 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istância;</w:t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truçã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turo: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nti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enci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rriculare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át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o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raestrutura física e tecnológica que permitam a ampliação da conectividade,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interne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ispositivos computacionais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riaç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NE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egislaç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eren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ode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trução.</w:t>
      </w:r>
    </w:p>
    <w:p>
      <w:pPr>
        <w:pStyle w:val="PargrafodaLista"/>
        <w:tabs>
          <w:tab w:val="clear" w:pos="720"/>
          <w:tab w:val="left" w:pos="74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NE 2024-2034 na articulação do Sistema Nacional de Educação: instituiçã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cratização, cooperação federativa, regime de colaboração, parcerias público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vada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ç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;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NE 2024-2034, políticas inter-setoriais de desenvolvimento ne Educação cultu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ênci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 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ovação;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NE 2024-2034 e o financiamento da educação: gestão, transparência e contro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.</w:t>
      </w:r>
    </w:p>
    <w:p>
      <w:pPr>
        <w:pStyle w:val="PargrafodaLista"/>
        <w:tabs>
          <w:tab w:val="clear" w:pos="720"/>
          <w:tab w:val="left" w:pos="74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83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6" w:name="_TOC_250006"/>
      <w:bookmarkEnd w:id="16"/>
      <w:r>
        <w:rPr>
          <w:rFonts w:cs="Times New Roman" w:ascii="Times New Roman" w:hAnsi="Times New Roman"/>
        </w:rPr>
        <w:t>Inscriçã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cri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ntes/Deleg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l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municip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rtu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finido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vulg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ganizadora 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A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uplentes previamente inscritos estarão apto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r das respec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an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uv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pedimento do titula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EE-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izad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tit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e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inscri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egados(as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plent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/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vidados.</w:t>
      </w:r>
    </w:p>
    <w:p>
      <w:pPr>
        <w:pStyle w:val="TextBody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bookmarkStart w:id="17" w:name="_TOC_250005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len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bookmarkEnd w:id="17"/>
      <w:r>
        <w:rPr>
          <w:rFonts w:cs="Times New Roman" w:ascii="Times New Roman" w:hAnsi="Times New Roman"/>
        </w:rPr>
        <w:t>Abertu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lenida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bertu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rticipaç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utoridad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ocais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templando principalmente: atividades culturais, mesa de abertura oficial e palest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gna.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iv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ltural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ultativ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ivilegiando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dad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ltural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ferencialmente,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orizand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volviment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udantes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6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ur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s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esentaçõ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dad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is.</w:t>
      </w:r>
    </w:p>
    <w:p>
      <w:pPr>
        <w:pStyle w:val="PargrafodaLista"/>
        <w:numPr>
          <w:ilvl w:val="0"/>
          <w:numId w:val="29"/>
        </w:numPr>
        <w:tabs>
          <w:tab w:val="clear" w:pos="720"/>
          <w:tab w:val="left" w:pos="6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dades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esentações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idades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vidadas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ada pel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t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imônia;</w:t>
      </w:r>
    </w:p>
    <w:p>
      <w:pPr>
        <w:pStyle w:val="PargrafodaLista"/>
        <w:numPr>
          <w:ilvl w:val="0"/>
          <w:numId w:val="29"/>
        </w:numPr>
        <w:tabs>
          <w:tab w:val="clear" w:pos="720"/>
          <w:tab w:val="left" w:pos="61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nunciamento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ur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m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eves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dicado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udaçã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s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est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na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ordará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Conferência.</w:t>
      </w:r>
    </w:p>
    <w:p>
      <w:pPr>
        <w:pStyle w:val="TextBody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71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8" w:name="_TOC_250004"/>
      <w:r>
        <w:rPr>
          <w:rFonts w:cs="Times New Roman" w:ascii="Times New Roman" w:hAnsi="Times New Roman"/>
        </w:rPr>
        <w:t>Aprov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mento</w:t>
      </w:r>
      <w:r>
        <w:rPr>
          <w:rFonts w:cs="Times New Roman" w:ascii="Times New Roman" w:hAnsi="Times New Roman"/>
          <w:spacing w:val="-3"/>
        </w:rPr>
        <w:t xml:space="preserve"> </w:t>
      </w:r>
      <w:bookmarkEnd w:id="18"/>
      <w:r>
        <w:rPr>
          <w:rFonts w:cs="Times New Roman" w:ascii="Times New Roman" w:hAnsi="Times New Roman"/>
        </w:rPr>
        <w:t>Inter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rá uma Plenária Inicial, após a solenidade de abertura, para aprovação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imento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cedimento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provaçã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egimen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erão disponibilizados posteriorment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718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9" w:name="_TOC_250003"/>
      <w:r>
        <w:rPr>
          <w:rFonts w:cs="Times New Roman" w:ascii="Times New Roman" w:hAnsi="Times New Roman"/>
        </w:rPr>
        <w:t>Grup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 Trabalh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GTs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1"/>
        </w:rPr>
        <w:t xml:space="preserve"> </w:t>
      </w:r>
      <w:bookmarkEnd w:id="19"/>
      <w:r>
        <w:rPr>
          <w:rFonts w:cs="Times New Roman" w:ascii="Times New Roman" w:hAnsi="Times New Roman"/>
        </w:rPr>
        <w:t>Eixo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GTs por Eixos são espaços de debate dos eixos temáticos dos Documen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da CONAE e CONAPE, que serão debatidos em separado, utilizando-se par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tant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mentos específic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 program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ferência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debate do Documento Referência da CONAPE serão constituídos 06 (seis)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GT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respondên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 Eix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mátic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 Documen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o Documento Referência da CONAE, serão aglutinados os Subeixo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r das suas similaridades, mantendo-se o mesmo número de GTs, considerando-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ive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ficuldade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ecnológica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peracionai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odel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irtua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ferências,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fic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belecida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nte divisão:</w:t>
      </w:r>
    </w:p>
    <w:p>
      <w:pPr>
        <w:pStyle w:val="TextBody"/>
        <w:jc w:val="both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tbl>
      <w:tblPr>
        <w:tblW w:w="5439" w:type="dxa"/>
        <w:jc w:val="left"/>
        <w:tblInd w:w="2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</w:tblGrid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X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EIX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S)</w:t>
            </w:r>
          </w:p>
        </w:tc>
      </w:tr>
      <w:tr>
        <w:trPr>
          <w:trHeight w:val="4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e II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V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 VI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I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X</w:t>
            </w:r>
          </w:p>
        </w:tc>
      </w:tr>
      <w:tr>
        <w:trPr>
          <w:trHeight w:val="4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e II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 II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tribuição dos (as) Delegados (as) nos GTs será a partir da opção destes 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scriç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AP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A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scutid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or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tribui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2"/>
          <w:numId w:val="28"/>
        </w:numPr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GT 1</w:t>
      </w:r>
    </w:p>
    <w:p>
      <w:pPr>
        <w:pStyle w:val="PargrafodaLista"/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P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ÉCADA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UTA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QUISTA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CIAI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XEQUE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GOLP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ANDEM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 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T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GEN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RASILEIRA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24-2034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ETRIZ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TAS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525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olução das Políticas Educacionais de 2018 a 2022 – Avaliação da evolução 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as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as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âmbit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d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çã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ltim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A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18)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é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52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lano Nacional de Educação 2014 – 2024 – Avaliação diagnóstica sobre as 1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etriz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2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as, atualiz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b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i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1"/>
          <w:numId w:val="30"/>
        </w:numPr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GT 2</w:t>
      </w:r>
    </w:p>
    <w:p>
      <w:pPr>
        <w:pStyle w:val="PargrafodaLista"/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P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NE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LANO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CENAIS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NE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ETORIAI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IREITO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DUCAÇÃO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24-2034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ETRIZ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TAS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6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lor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 profission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Educação: formação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reira,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muner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ções de trabalh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;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67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eit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man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ais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stiça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as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tas, educaç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i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iversidade;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881" w:leader="none"/>
          <w:tab w:val="left" w:pos="88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quidade: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cratização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,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anência,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stão 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uxo escolar;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69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dade: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çã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a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,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rricula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BNCC.</w:t>
      </w:r>
    </w:p>
    <w:p>
      <w:pPr>
        <w:pStyle w:val="TextBody"/>
        <w:jc w:val="both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PargrafodaLista"/>
        <w:numPr>
          <w:ilvl w:val="1"/>
          <w:numId w:val="30"/>
        </w:numPr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GT 3</w:t>
      </w:r>
    </w:p>
    <w:p>
      <w:pPr>
        <w:pStyle w:val="PargrafodaLista"/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P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VERSIDADE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JUSTIÇ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CIAL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REITOS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HUMANOS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24-2034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RETRIZ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TAS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75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stã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crátic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a: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ula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o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.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829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: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e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sto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se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actem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 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s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ndemia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741" w:leader="none"/>
          <w:tab w:val="left" w:pos="74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: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GT 4</w:t>
      </w:r>
    </w:p>
    <w:p>
      <w:pPr>
        <w:pStyle w:val="PargrafodaLista"/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P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ORIZAÇ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DUCAÇÃO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RMAÇÃO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ARREIR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MUNER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BALH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AÚDE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SCO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FUTURO: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ECNOLOG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ONECTIVIDAD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ERVIÇ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DUCAÇÃ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O PNE 2024-2034 na definição de uma escola para o futuro que assegure o acess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ovaçã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cnologia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er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ucação aber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tânc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O PNE 2024-2034 na organização e construção de uma escola para o futuro: garant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enciais curriculares, práticas pedagógicas, formação de professores e infraestrut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ísica e tecnológica que permitam a ampliação da conectividade, o acesso à internet 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sitiv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utacionais.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GT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PE</w:t>
      </w:r>
    </w:p>
    <w:p>
      <w:pPr>
        <w:pStyle w:val="Heading1"/>
        <w:tabs>
          <w:tab w:val="clear" w:pos="720"/>
          <w:tab w:val="left" w:pos="1116" w:leader="none"/>
          <w:tab w:val="left" w:pos="1506" w:leader="none"/>
          <w:tab w:val="left" w:pos="1869" w:leader="none"/>
          <w:tab w:val="left" w:pos="3111" w:leader="none"/>
          <w:tab w:val="left" w:pos="5136" w:leader="none"/>
          <w:tab w:val="left" w:pos="5527" w:leader="none"/>
          <w:tab w:val="left" w:pos="7767" w:leader="none"/>
          <w:tab w:val="left" w:pos="833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  <w:tab/>
        <w:t>V</w:t>
        <w:tab/>
        <w:t>–</w:t>
        <w:tab/>
        <w:t>GESTÃO</w:t>
        <w:tab/>
        <w:t>DEMOCRÁTICA</w:t>
        <w:tab/>
        <w:t>E</w:t>
        <w:tab/>
        <w:t>FINANCIAMENTO</w:t>
        <w:tab/>
        <w:t>DA</w:t>
        <w:tab/>
      </w:r>
      <w:r>
        <w:rPr>
          <w:rFonts w:cs="Times New Roman" w:ascii="Times New Roman" w:hAnsi="Times New Roman"/>
          <w:spacing w:val="-1"/>
        </w:rPr>
        <w:t>EDUCAÇÃO: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ARTICIPAÇÃ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NSPARÊNC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 CONTROLE SOCI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RIAÇÃ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NE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LEGISLAÇ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ER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MODE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TRUÇÃO.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85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-203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cu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ição,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cratizaçã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ope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derativ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çã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ceri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vada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.</w:t>
      </w:r>
    </w:p>
    <w:p>
      <w:pPr>
        <w:pStyle w:val="PargrafodaLista"/>
        <w:tabs>
          <w:tab w:val="clear" w:pos="720"/>
          <w:tab w:val="left" w:pos="585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GT 6</w:t>
      </w:r>
    </w:p>
    <w:p>
      <w:pPr>
        <w:pStyle w:val="PargrafodaLista"/>
        <w:tabs>
          <w:tab w:val="clear" w:pos="720"/>
          <w:tab w:val="left" w:pos="1033" w:leader="none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 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P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IX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 VI – CONSTRUÇÃO DE UM PROJETO DE NAÇÃO SOBERANA E DE 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MOCRÁT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FES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MOCRACI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ID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EI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CIAIS,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DUCAÇÃO E DO PNE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AE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R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N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ISL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ER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MODE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TRUÇÃO.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61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NE 2024-2034, políticas intersetoriais de desenvolvimento ne Educação cultu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ênci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, tecnolog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inovação.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669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NE 2024-2034 e o financiamento da educação: gestão, transparência e contro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ba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NAP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nterio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bat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 CONA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balh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rupo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serv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TextBody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sentaç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quip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ediador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o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or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)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665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sentação do(s) Texto(s) Base das discussões do grupo por um expositor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blematizar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var 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lexão o conteúdo do(s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o(s)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len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ixo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ibu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(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o(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aminhad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amente pelos(as) Delegados(as) inscritos(as) e sistematizadas pelos relatores.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 da inscrição os(as) Delegados(as) receberão as orientações quanto ao process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ibui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 textos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59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ibuiçõ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d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enár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.</w:t>
      </w:r>
    </w:p>
    <w:p>
      <w:pPr>
        <w:pStyle w:val="TextBody"/>
        <w:jc w:val="both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xposiçã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alestrant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ediado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ordenará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otação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 determinações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men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ontribuiçõ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provada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GT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presentada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relator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deliber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lená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, relati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c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fe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718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20" w:name="_TOC_250002"/>
      <w:r>
        <w:rPr>
          <w:rFonts w:cs="Times New Roman" w:ascii="Times New Roman" w:hAnsi="Times New Roman"/>
        </w:rPr>
        <w:t>Plenária</w:t>
      </w:r>
      <w:r>
        <w:rPr>
          <w:rFonts w:cs="Times New Roman" w:ascii="Times New Roman" w:hAnsi="Times New Roman"/>
          <w:spacing w:val="-2"/>
        </w:rPr>
        <w:t xml:space="preserve"> </w:t>
      </w:r>
      <w:bookmarkEnd w:id="20"/>
      <w:r>
        <w:rPr>
          <w:rFonts w:cs="Times New Roman" w:ascii="Times New Roman" w:hAnsi="Times New Roman"/>
        </w:rPr>
        <w:t>Fina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rá uma Plenária Final para cada um dos Documentos Referência debati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s respectivos Eixos e Subeixos, deliberando quanto às contribuições aprovadas 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T, não sen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mitid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v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posiçõ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bertura da Plenária Final será feita pelo (a) Coordenador (a) do Fórum ou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izado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larec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og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tilizad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rdenado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s trabalh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o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um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diad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dois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dator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ropositivas serão apresentadas pelos relatores de cada GT, devendo s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jetad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pici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 acompanh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icipant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ação das proposições será coordenada pelo mediador da mesa e obedec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terminações 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gimento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718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21" w:name="_TOC_250001"/>
      <w:r>
        <w:rPr>
          <w:rFonts w:cs="Times New Roman" w:ascii="Times New Roman" w:hAnsi="Times New Roman"/>
        </w:rPr>
        <w:t>Delegados</w:t>
      </w:r>
      <w:r>
        <w:rPr>
          <w:rFonts w:cs="Times New Roman" w:ascii="Times New Roman" w:hAnsi="Times New Roman"/>
          <w:spacing w:val="-3"/>
        </w:rPr>
        <w:t xml:space="preserve"> </w:t>
      </w:r>
      <w:bookmarkEnd w:id="21"/>
      <w:r>
        <w:rPr>
          <w:rFonts w:cs="Times New Roman" w:ascii="Times New Roman" w:hAnsi="Times New Roman"/>
        </w:rPr>
        <w:t>(a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men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/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or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mocraticam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orm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imento Interno de cada Conferência, definirão seus representantes e respec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lent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tap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sequ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r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me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ntes definido pelo FEE-MA. Os critérios e procedimentos para escolha d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egados(as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rão divulgados posteriorment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718" w:leader="none"/>
        </w:tabs>
        <w:ind w:left="0" w:hanging="0"/>
        <w:rPr>
          <w:rFonts w:ascii="Times New Roman" w:hAnsi="Times New Roman" w:cs="Times New Roman"/>
        </w:rPr>
      </w:pPr>
      <w:bookmarkStart w:id="22" w:name="_TOC_250000"/>
      <w:bookmarkEnd w:id="22"/>
      <w:r>
        <w:rPr>
          <w:rFonts w:cs="Times New Roman" w:ascii="Times New Roman" w:hAnsi="Times New Roman"/>
        </w:rPr>
        <w:t>Encerrament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ncerra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ferênc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le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elebraçã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gradecimentos,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vid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utorida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ca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sso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ibuíra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ortun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ratern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ntes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final da COMAE será organizado pelo Fórum ou Comissão Organizador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 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 constarão as propostas aprovadas 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enár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 os segui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exos: lista de presença de Delegados(as), convidados(as) e outros(as) participant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sta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egados(as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titular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lentes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çõe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positiv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rovadas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ÊND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i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úme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egad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s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/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vida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as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ípi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termunicipai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77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FERÊNCIA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INTERMUNICIPAL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GIONAL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NICÍPIO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ÇÃO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BÁSIC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ÇÃO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PROFISSIONAL </w:t>
            </w:r>
            <w:r>
              <w:rPr>
                <w:rFonts w:cs="Times New Roman" w:ascii="Times New Roman" w:hAnsi="Times New Roman"/>
                <w:b/>
                <w:sz w:val="16"/>
              </w:rPr>
              <w:t>OU</w:t>
            </w:r>
            <w:r>
              <w:rPr>
                <w:rFonts w:cs="Times New Roman" w:ascii="Times New Roman" w:hAnsi="Times New Roman"/>
                <w:b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ECNOLÓGIC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EDUCAÇÃO</w:t>
            </w:r>
            <w:r>
              <w:rPr>
                <w:rFonts w:cs="Times New Roman" w:ascii="Times New Roman" w:hAnsi="Times New Roman"/>
                <w:b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UPERIO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VIDADO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DELEGADOS</w:t>
            </w:r>
            <w:r>
              <w:rPr>
                <w:rFonts w:cs="Times New Roman" w:ascii="Times New Roman" w:hAnsi="Times New Roman"/>
                <w:b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OR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UNICIPIO</w:t>
            </w:r>
          </w:p>
        </w:tc>
      </w:tr>
      <w:tr>
        <w:trPr>
          <w:trHeight w:val="25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stor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scolar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stadu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stor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scolar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unicip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stor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scolar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riv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fissionais da Educação</w:t>
            </w:r>
            <w:r>
              <w:rPr>
                <w:rFonts w:cs="Times New Roman" w:ascii="Times New Roman" w:hAnsi="Times New Roman"/>
                <w:b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ública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stadu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fissionais da Educação</w:t>
            </w:r>
            <w:r>
              <w:rPr>
                <w:rFonts w:cs="Times New Roman" w:ascii="Times New Roman" w:hAnsi="Times New Roman"/>
                <w:b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ública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unicipa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fissionais da Educação</w:t>
            </w:r>
            <w:r>
              <w:rPr>
                <w:rFonts w:cs="Times New Roman" w:ascii="Times New Roman" w:hAnsi="Times New Roman"/>
                <w:b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riva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selho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unicipal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ducaçã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studant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is/mães/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responsávei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stor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scola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úbl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stor Escola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riva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fissionais da Educação</w:t>
            </w:r>
            <w:r>
              <w:rPr>
                <w:rFonts w:cs="Times New Roman" w:ascii="Times New Roman" w:hAnsi="Times New Roman"/>
                <w:b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úb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fissionais da Educação</w:t>
            </w:r>
            <w:r>
              <w:rPr>
                <w:rFonts w:cs="Times New Roman" w:ascii="Times New Roman" w:hAnsi="Times New Roman"/>
                <w:b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rivad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studant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stor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úbli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stor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rivad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fissionais da Educação</w:t>
            </w:r>
            <w:r>
              <w:rPr>
                <w:rFonts w:cs="Times New Roman" w:ascii="Times New Roman" w:hAnsi="Times New Roman"/>
                <w:b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úbl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fissionais da Educação</w:t>
            </w:r>
            <w:r>
              <w:rPr>
                <w:rFonts w:cs="Times New Roman" w:ascii="Times New Roman" w:hAnsi="Times New Roman"/>
                <w:b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rivad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studant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efeito/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ereador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rigente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unicipal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ducaçã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Órgão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ontrole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úblico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ou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ocial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ICUM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UR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QUIM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DR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RAL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URUP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IMARA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INZ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O 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1134" w:top="1190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O RICO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ARNE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ELEN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SERRANO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RIAC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AD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RILAND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PUR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IOS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J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IT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MAGALHAES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MEI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A ROM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AGRES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 QUITERI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SANTANA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RNARD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TO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BENEDITO DO RI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RE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BAN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ANT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UA DOCE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X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ADIN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IN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EV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R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H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C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R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URITUB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JAPI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JAR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INH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INDA NOV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EIRAND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LV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N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O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TIST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ICENTE FERR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 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ORI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XI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FONS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UNH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XI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DEIA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T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XI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XI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XI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ELH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E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XI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QUE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CELA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XIAS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O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OTER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GRE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OAT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ITOR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TEU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BIR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O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CA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NAIB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OLIN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IRA NOV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MOSA DA SERRA</w:t>
            </w:r>
            <w:r>
              <w:rPr>
                <w:rFonts w:cs="Times New Roman" w:ascii="Times New Roman" w:hAnsi="Times New Roman"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EG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TALEZA DOS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GUEIR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E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V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LIN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AC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BAIB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ELIX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BALS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PEDRO DOS</w:t>
            </w:r>
            <w:r>
              <w:rPr>
                <w:rFonts w:cs="Times New Roman" w:ascii="Times New Roman" w:hAnsi="Times New Roman"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RENT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RAIMUNDO DAS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NGABEIR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SS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GOS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AIS D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LS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REI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RD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 CORDA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RD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RNAN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ALC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RD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IPAPO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IEIR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EDR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TUN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CALVES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VERNADOR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CH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VERNADOR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UGENIO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RR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VERNADOR LUIZ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CH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C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ANH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 FILOMEN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DOMINGOS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SE DOS</w:t>
            </w:r>
            <w:r>
              <w:rPr>
                <w:rFonts w:cs="Times New Roman" w:ascii="Times New Roman" w:hAnsi="Times New Roman"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SILI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SENADOR </w:t>
            </w:r>
            <w:r>
              <w:rPr>
                <w:rFonts w:cs="Times New Roman" w:ascii="Times New Roman" w:hAnsi="Times New Roman"/>
                <w:sz w:val="16"/>
              </w:rPr>
              <w:t>ALEXANDR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ST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JA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NTU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PA 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ISTA 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URUP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DI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ND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UTAPE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RO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UILHERM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RO NOVO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DOFRE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IAN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GOVERNADOR </w:t>
            </w:r>
            <w:r>
              <w:rPr>
                <w:rFonts w:cs="Times New Roman" w:ascii="Times New Roman" w:hAnsi="Times New Roman"/>
                <w:sz w:val="16"/>
              </w:rPr>
              <w:t>NUNES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EI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NC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IS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MINGU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ACACUM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ANHAOZINH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DIC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RUP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 LUZI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U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AMIR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M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GA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J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E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CEIC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G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ERD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AJA 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EN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HO DAGUA DAS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UNH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AM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LUIS GONZAG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ORIN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EI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TANHED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RAPEM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ED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O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ANDE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TUBINH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ILAND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ILAND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3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ILANDI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M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ESUS DAS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LVAS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ILAND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ITICUP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ILAND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INGA 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ILAND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ISC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J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RD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M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RD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JA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RD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IPAV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AJA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T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V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JATUB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AGU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OES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 NOR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N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DRIGU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ARG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TAPECU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PECURU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RGEM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AND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LAND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NAR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 MEARI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PERANTINOPOLI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GARAPE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AND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O 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UNC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 RODRIGU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M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AMP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C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EDR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AIMUND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ZER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BERTO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EI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ZIDEL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AL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INZAL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R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O ANTONIO DOS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OP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AR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NARAM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GRE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A VIST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M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ARDI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GARAPE 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I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E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RI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O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I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Z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O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 CAR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FILAND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GUAN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VERNADOR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EWTON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L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VA OLINDA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 DO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NDAR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IT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XIX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BEI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EIRINH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CHOEIR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AND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6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BERT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AMPOS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CAT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POLITAN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R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E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USCELIN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POLITAN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IR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RU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O AMARO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ANTA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 LUMIA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POLITAN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OS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ROPOLITAN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OSE DE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IBAMA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ÃO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POLITAN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S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UI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AJA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DIT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I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ITI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RAV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INAS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TOB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O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DO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V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ORQU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IBAN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SSAGEM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STOS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ON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DOMINGOS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ZEIT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O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UPIR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R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JO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UPIRA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IAC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T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FRANCISCO DO</w:t>
            </w:r>
            <w:r>
              <w:rPr>
                <w:rFonts w:cs="Times New Roman" w:ascii="Times New Roman" w:hAnsi="Times New Roman"/>
                <w:spacing w:val="-4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ILAND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DELAND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ILAND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 PEDRO DA AGUA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RAN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ILAND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A NOVA DOS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TIRI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NTE 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ITIRAN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CAMPESTRE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NOPOLI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VERNADOR EDISON</w:t>
            </w:r>
            <w:r>
              <w:rPr>
                <w:rFonts w:cs="Times New Roman" w:ascii="Times New Roman" w:hAnsi="Times New Roman"/>
                <w:spacing w:val="-4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OBA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12"/>
        <w:gridCol w:w="1192"/>
        <w:gridCol w:w="2073"/>
        <w:gridCol w:w="328"/>
        <w:gridCol w:w="328"/>
        <w:gridCol w:w="328"/>
        <w:gridCol w:w="477"/>
        <w:gridCol w:w="477"/>
        <w:gridCol w:w="458"/>
        <w:gridCol w:w="458"/>
        <w:gridCol w:w="328"/>
        <w:gridCol w:w="336"/>
        <w:gridCol w:w="328"/>
        <w:gridCol w:w="328"/>
        <w:gridCol w:w="438"/>
        <w:gridCol w:w="421"/>
        <w:gridCol w:w="330"/>
        <w:gridCol w:w="328"/>
        <w:gridCol w:w="330"/>
        <w:gridCol w:w="457"/>
        <w:gridCol w:w="457"/>
        <w:gridCol w:w="338"/>
        <w:gridCol w:w="328"/>
        <w:gridCol w:w="328"/>
        <w:gridCol w:w="369"/>
        <w:gridCol w:w="415"/>
        <w:gridCol w:w="1361"/>
      </w:tblGrid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SBO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JEA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V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ES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T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BAMAR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QUEN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O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AIS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RANH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ERATRI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ADOR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CQU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ári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s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ferências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ivres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unicipais,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termunicipais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stadual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cionais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ucação</w:t>
      </w:r>
    </w:p>
    <w:p>
      <w:pPr>
        <w:pStyle w:val="TextBody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  <w:gridCol w:w="3982"/>
      </w:tblGrid>
      <w:tr>
        <w:trPr>
          <w:trHeight w:val="340" w:hRule="atLeast"/>
        </w:trPr>
        <w:tc>
          <w:tcPr>
            <w:tcW w:w="11185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TIVIDADE</w:t>
            </w:r>
          </w:p>
        </w:tc>
        <w:tc>
          <w:tcPr>
            <w:tcW w:w="3982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ERÍODO</w:t>
            </w:r>
          </w:p>
        </w:tc>
      </w:tr>
      <w:tr>
        <w:trPr>
          <w:trHeight w:val="362" w:hRule="atLeast"/>
        </w:trPr>
        <w:tc>
          <w:tcPr>
            <w:tcW w:w="1118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çamento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anhens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ucaçã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A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98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5/2021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res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/01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nicipais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/01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ixada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ranhense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/02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ixo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naíba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/02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mpos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gos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/03/2022</w:t>
            </w:r>
          </w:p>
        </w:tc>
      </w:tr>
      <w:tr>
        <w:trPr>
          <w:trHeight w:val="362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cais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/03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erais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lsas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/03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uajajaras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/03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urupi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ranhense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/03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arim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/03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dio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apecuru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/03/2022</w:t>
            </w:r>
          </w:p>
        </w:tc>
      </w:tr>
      <w:tr>
        <w:trPr>
          <w:trHeight w:val="362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dio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arim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3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/04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indaré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/04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gião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tropolitana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ão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uís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/04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ertão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ranhense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/04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cantins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ranhense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/04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ório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ferência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i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-MA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/04/2022</w:t>
            </w:r>
          </w:p>
        </w:tc>
      </w:tr>
      <w:tr>
        <w:trPr>
          <w:trHeight w:val="362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ção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ório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ferência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municipais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/05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anhens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ucaçã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A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/05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çã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óri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AE, envi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retári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ad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ucação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NP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NE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/06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ciona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ula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ucaçã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AP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/07/2022</w:t>
            </w:r>
          </w:p>
        </w:tc>
      </w:tr>
      <w:tr>
        <w:trPr>
          <w:trHeight w:val="364" w:hRule="atLeast"/>
        </w:trPr>
        <w:tc>
          <w:tcPr>
            <w:tcW w:w="111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erênci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cion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ucaçã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A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39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/11/2022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gramação pa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ferênci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termunicipai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adu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ducação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43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2326"/>
      </w:tblGrid>
      <w:tr>
        <w:trPr>
          <w:trHeight w:val="267" w:hRule="atLeast"/>
        </w:trPr>
        <w:tc>
          <w:tcPr>
            <w:tcW w:w="15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IT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LENIDAD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BERTURA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 APROVAÇÃO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GIMENTO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A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6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</w:tr>
      <w:tr>
        <w:trPr>
          <w:trHeight w:val="26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</w:t>
            </w:r>
          </w:p>
        </w:tc>
        <w:tc>
          <w:tcPr>
            <w:tcW w:w="1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esentação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ultural</w:t>
            </w:r>
          </w:p>
        </w:tc>
      </w:tr>
      <w:tr>
        <w:trPr>
          <w:trHeight w:val="26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10min.</w:t>
            </w:r>
          </w:p>
        </w:tc>
        <w:tc>
          <w:tcPr>
            <w:tcW w:w="1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íde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vernador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/ou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ecretário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ucação</w:t>
            </w:r>
          </w:p>
        </w:tc>
      </w:tr>
      <w:tr>
        <w:trPr>
          <w:trHeight w:val="342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20min.</w:t>
            </w:r>
          </w:p>
        </w:tc>
        <w:tc>
          <w:tcPr>
            <w:tcW w:w="1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bertura: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nunciamento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ridades</w:t>
            </w:r>
          </w:p>
        </w:tc>
      </w:tr>
      <w:tr>
        <w:trPr>
          <w:trHeight w:val="342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50min.</w:t>
            </w:r>
          </w:p>
        </w:tc>
        <w:tc>
          <w:tcPr>
            <w:tcW w:w="1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estra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gna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min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h</w:t>
            </w:r>
          </w:p>
        </w:tc>
        <w:tc>
          <w:tcPr>
            <w:tcW w:w="1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enária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icial: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resentação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çã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rovaçã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içõe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eração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imento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1544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2333"/>
      </w:tblGrid>
      <w:tr>
        <w:trPr>
          <w:trHeight w:val="308" w:hRule="atLeast"/>
        </w:trPr>
        <w:tc>
          <w:tcPr>
            <w:tcW w:w="1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ª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RD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UPOS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BALHO 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ENÁRI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AL: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UMENTO REFERÊNCI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AP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308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</w:tr>
      <w:tr>
        <w:trPr>
          <w:trHeight w:val="772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min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h50min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s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Ts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átic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l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ositor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ussã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ção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içõe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á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stematizadas</w:t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50min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h05min.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valo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elegad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s)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dução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lides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osições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otadas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m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da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T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resentação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bat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çã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nári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atore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or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manecerã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m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a produzi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ides.</w:t>
            </w:r>
          </w:p>
        </w:tc>
      </w:tr>
      <w:tr>
        <w:trPr>
          <w:trHeight w:val="368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5min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h55min.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enária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al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presentação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ussã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çã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içõe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da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d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T.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55min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h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erramento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2333"/>
      </w:tblGrid>
      <w:tr>
        <w:trPr>
          <w:trHeight w:val="268" w:hRule="atLeast"/>
        </w:trPr>
        <w:tc>
          <w:tcPr>
            <w:tcW w:w="1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ª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RD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UPOS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 PLENÁRI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AL: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UMENTO REFERÊNCIA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A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6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</w:tr>
      <w:tr>
        <w:trPr>
          <w:trHeight w:val="796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min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h50min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s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átic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l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osi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ussã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ção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içõe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á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stematizadas</w:t>
            </w:r>
          </w:p>
        </w:tc>
      </w:tr>
      <w:tr>
        <w:trPr>
          <w:trHeight w:val="775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50min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h05min.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valo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elegad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s)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dução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lides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</w:t>
            </w:r>
            <w:r>
              <w:rPr>
                <w:rFonts w:cs="Times New Roman" w:ascii="Times New Roman" w:hAnsi="Times New Roman"/>
                <w:b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osições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otadas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m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da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T</w:t>
            </w:r>
            <w:r>
              <w:rPr>
                <w:rFonts w:cs="Times New Roman" w:ascii="Times New Roman" w:hAnsi="Times New Roman"/>
                <w:b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resentação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bat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çã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nária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atore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ore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manecerã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m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a par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zi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 slides.</w:t>
            </w:r>
          </w:p>
        </w:tc>
      </w:tr>
      <w:tr>
        <w:trPr>
          <w:trHeight w:val="306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5min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h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enária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al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presentação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ussã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çã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içõe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da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d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T.</w:t>
            </w:r>
          </w:p>
        </w:tc>
      </w:tr>
      <w:tr>
        <w:trPr>
          <w:trHeight w:val="26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h30min.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teio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letrônico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s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egados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as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r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tegoria</w:t>
            </w:r>
          </w:p>
        </w:tc>
      </w:tr>
      <w:tr>
        <w:trPr>
          <w:trHeight w:val="38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30min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h40min.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erramento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pt-BR" w:eastAsia="en-US"/>
        </w:rPr>
        <w:drawing>
          <wp:inline distT="0" distB="0" distL="0" distR="0">
            <wp:extent cx="2113915" cy="731520"/>
            <wp:effectExtent l="0" t="0" r="0" b="0"/>
            <wp:docPr id="3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OSIÇÃ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E-MA:</w:t>
      </w:r>
    </w:p>
    <w:p>
      <w:pPr>
        <w:pStyle w:val="TextBody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38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p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teir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con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yrú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38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mble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slativ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LEM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38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çã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or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da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u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PRUEM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38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anh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ei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AMPANH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38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ador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ador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TB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38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nic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ador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UT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38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turo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38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lh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u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EE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38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u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çã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NPAE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çã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AMEM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8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ór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an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ers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tnico-Rac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EDERM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der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ên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FM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éri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/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motor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P-M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p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gr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fica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NU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é-Escola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MEP/BR/M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EDUC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ç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erci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ENAC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ç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ustri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ENAI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dica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INPROESEMM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lher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BM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udant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undarist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BES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elh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NCME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igent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i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NDIME-M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udant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NE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da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ua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EMA)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1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da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der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nh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FMA)</w:t>
      </w:r>
    </w:p>
    <w:p>
      <w:pPr>
        <w:pStyle w:val="TextBody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OS:</w:t>
      </w:r>
    </w:p>
    <w:p>
      <w:pPr>
        <w:pStyle w:val="TextBody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6">
        <w:r>
          <w:rPr>
            <w:rStyle w:val="InternetLink"/>
            <w:rFonts w:cs="Times New Roman" w:ascii="Times New Roman" w:hAnsi="Times New Roman"/>
          </w:rPr>
          <w:t>feema@edu.ma.gov.br</w:t>
        </w:r>
      </w:hyperlink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Telefone: (98) 98844-174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agram: @feema201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cebook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ee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ranhã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II</w:t>
      </w:r>
    </w:p>
    <w:p>
      <w:pPr>
        <w:pStyle w:val="TextBody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çã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a II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nferênci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Municipal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Educaçã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 Barreirinha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XX/XX/2022</w:t>
      </w:r>
      <w:r>
        <w:rPr>
          <w:rFonts w:cs="Times New Roman" w:ascii="Times New Roman" w:hAnsi="Times New Roman"/>
          <w:b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–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17h30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as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20hs</w:t>
      </w:r>
    </w:p>
    <w:p>
      <w:pPr>
        <w:pStyle w:val="TextBody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82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enidade de abertura deverá contar com a participação das autoridades locai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empla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ncipalment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ividades culturai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ertu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ici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lest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gna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ltural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culta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ert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ici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ivilegi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ltur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rencialm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oriz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udantes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672590</wp:posOffset>
            </wp:positionH>
            <wp:positionV relativeFrom="paragraph">
              <wp:posOffset>-72390</wp:posOffset>
            </wp:positionV>
            <wp:extent cx="4731385" cy="4257675"/>
            <wp:effectExtent l="0" t="0" r="0" b="0"/>
            <wp:wrapNone/>
            <wp:docPr id="3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alest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agna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borda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e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incip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ferência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ená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ici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ó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en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ertu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ov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imento. Os critérios e procedimentos para aprovação do Regimento das Conferê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ponibilizad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steriormente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break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XX/XX/2022</w:t>
      </w:r>
      <w:r>
        <w:rPr>
          <w:rFonts w:cs="Times New Roman" w:ascii="Times New Roman" w:hAnsi="Times New Roman"/>
          <w:b/>
          <w:spacing w:val="3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–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8h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as</w:t>
      </w:r>
      <w:r>
        <w:rPr>
          <w:rFonts w:cs="Times New Roman" w:ascii="Times New Roman" w:hAnsi="Times New Roman"/>
          <w:b/>
          <w:spacing w:val="3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12hs</w:t>
      </w:r>
    </w:p>
    <w:p>
      <w:pPr>
        <w:pStyle w:val="TextBody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ix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aç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b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ix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átic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eferênc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NA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NAPE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ebatid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eparado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utilizando-s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antos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momen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pecífic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gramaç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rabal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rup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bserv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XO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50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Décadas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51"/>
        </w:rPr>
        <w:t xml:space="preserve"> </w:t>
      </w:r>
      <w:r>
        <w:rPr>
          <w:rFonts w:cs="Times New Roman" w:ascii="Times New Roman" w:hAnsi="Times New Roman"/>
          <w:b/>
        </w:rPr>
        <w:t>lutas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1"/>
        </w:rPr>
        <w:t xml:space="preserve"> </w:t>
      </w:r>
      <w:r>
        <w:rPr>
          <w:rFonts w:cs="Times New Roman" w:ascii="Times New Roman" w:hAnsi="Times New Roman"/>
          <w:b/>
        </w:rPr>
        <w:t>conquistas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sociais</w:t>
      </w:r>
      <w:r>
        <w:rPr>
          <w:rFonts w:cs="Times New Roman" w:ascii="Times New Roman" w:hAnsi="Times New Roman"/>
          <w:b/>
          <w:spacing w:val="5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políticas</w:t>
      </w:r>
      <w:r>
        <w:rPr>
          <w:rFonts w:cs="Times New Roman" w:ascii="Times New Roman" w:hAnsi="Times New Roman"/>
          <w:b/>
          <w:spacing w:val="50"/>
        </w:rPr>
        <w:t xml:space="preserve"> </w:t>
      </w:r>
      <w:r>
        <w:rPr>
          <w:rFonts w:cs="Times New Roman" w:ascii="Times New Roman" w:hAnsi="Times New Roman"/>
          <w:b/>
        </w:rPr>
        <w:t>em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xeque:</w:t>
      </w:r>
      <w:r>
        <w:rPr>
          <w:rFonts w:cs="Times New Roman" w:ascii="Times New Roman" w:hAnsi="Times New Roman"/>
          <w:b/>
          <w:spacing w:val="52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3"/>
        </w:rPr>
        <w:t xml:space="preserve"> </w:t>
      </w:r>
      <w:r>
        <w:rPr>
          <w:rFonts w:cs="Times New Roman" w:ascii="Times New Roman" w:hAnsi="Times New Roman"/>
          <w:b/>
        </w:rPr>
        <w:t>golpe,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8"/>
        </w:rPr>
        <w:t xml:space="preserve"> </w:t>
      </w:r>
      <w:r>
        <w:rPr>
          <w:rFonts w:cs="Times New Roman" w:ascii="Times New Roman" w:hAnsi="Times New Roman"/>
          <w:b/>
        </w:rPr>
        <w:t>pandemi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retrocessos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genda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brasileir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XO II – PNE, Planos decenais, SNE políticas setoriais e direito à educação;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IX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ducaçã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Diversidade: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justiç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ocial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inclusã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Direitos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Humano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XO IV – Valorização dos profissionai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muneraçã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condiçõe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trabalh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;</w:t>
      </w:r>
    </w:p>
    <w:p>
      <w:pPr>
        <w:pStyle w:val="Normal"/>
        <w:tabs>
          <w:tab w:val="clear" w:pos="720"/>
          <w:tab w:val="left" w:pos="858" w:leader="none"/>
          <w:tab w:val="left" w:pos="1213" w:leader="none"/>
          <w:tab w:val="left" w:pos="1549" w:leader="none"/>
          <w:tab w:val="left" w:pos="2504" w:leader="none"/>
          <w:tab w:val="left" w:pos="4035" w:leader="none"/>
          <w:tab w:val="left" w:pos="4367" w:leader="none"/>
          <w:tab w:val="left" w:pos="6066" w:leader="none"/>
          <w:tab w:val="left" w:pos="6531" w:leader="none"/>
          <w:tab w:val="left" w:pos="78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XO</w:t>
        <w:tab/>
        <w:t>V</w:t>
        <w:tab/>
        <w:t>–</w:t>
        <w:tab/>
        <w:t>Gestão</w:t>
        <w:tab/>
        <w:t>Democrática</w:t>
        <w:tab/>
        <w:t>e</w:t>
        <w:tab/>
        <w:t>financiamento</w:t>
        <w:tab/>
        <w:t>da</w:t>
        <w:tab/>
        <w:t>educação:</w:t>
        <w:tab/>
      </w:r>
      <w:r>
        <w:rPr>
          <w:rFonts w:cs="Times New Roman" w:ascii="Times New Roman" w:hAnsi="Times New Roman"/>
          <w:b/>
          <w:spacing w:val="-1"/>
        </w:rPr>
        <w:t>participação,</w:t>
      </w:r>
      <w:r>
        <w:rPr>
          <w:rFonts w:cs="Times New Roman" w:ascii="Times New Roman" w:hAnsi="Times New Roman"/>
          <w:b/>
          <w:spacing w:val="-59"/>
        </w:rPr>
        <w:t xml:space="preserve"> </w:t>
      </w:r>
      <w:r>
        <w:rPr>
          <w:rFonts w:cs="Times New Roman" w:ascii="Times New Roman" w:hAnsi="Times New Roman"/>
          <w:b/>
        </w:rPr>
        <w:t>transparênci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ntrole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soci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XO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Construção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um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projeto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nação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soberana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</w:rPr>
        <w:t>Estado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Democrático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em</w:t>
      </w:r>
      <w:r>
        <w:rPr>
          <w:rFonts w:cs="Times New Roman" w:ascii="Times New Roman" w:hAnsi="Times New Roman"/>
          <w:b/>
          <w:spacing w:val="-58"/>
        </w:rPr>
        <w:t xml:space="preserve"> </w:t>
      </w:r>
      <w:r>
        <w:rPr>
          <w:rFonts w:cs="Times New Roman" w:ascii="Times New Roman" w:hAnsi="Times New Roman"/>
          <w:b/>
        </w:rPr>
        <w:t>defesa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Democracia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vida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do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reito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ociais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ducaçã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NE.</w:t>
      </w:r>
    </w:p>
    <w:p>
      <w:pPr>
        <w:pStyle w:val="TextBody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break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XX/XX/2022</w:t>
      </w:r>
      <w:r>
        <w:rPr>
          <w:rFonts w:cs="Times New Roman" w:ascii="Times New Roman" w:hAnsi="Times New Roman"/>
          <w:b/>
          <w:spacing w:val="3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–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12h</w:t>
      </w:r>
      <w:r>
        <w:rPr>
          <w:rFonts w:cs="Times New Roman" w:ascii="Times New Roman" w:hAnsi="Times New Roman"/>
          <w:b/>
          <w:spacing w:val="-4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as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13h30</w:t>
      </w:r>
      <w:r>
        <w:rPr>
          <w:rFonts w:cs="Times New Roman" w:ascii="Times New Roman" w:hAnsi="Times New Roman"/>
          <w:b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Almoço</w:t>
      </w:r>
    </w:p>
    <w:p>
      <w:pPr>
        <w:pStyle w:val="TextBody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o</w:t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XX/XX/2022</w:t>
      </w:r>
      <w:r>
        <w:rPr>
          <w:rFonts w:cs="Times New Roman" w:ascii="Times New Roman" w:hAnsi="Times New Roman"/>
          <w:b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–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13h30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as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17hs</w:t>
      </w:r>
    </w:p>
    <w:p>
      <w:pPr>
        <w:pStyle w:val="TextBody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680" w:leader="none"/>
          <w:tab w:val="left" w:pos="68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rá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lenári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batido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respectivo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ixo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ubeixos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liberand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ntribuiçõ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provada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T,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ermitida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ova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roposições.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otaçã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oposiçõe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ordenad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mediad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edece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termina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ment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gmentos e/ou setores, democraticamente, e em conformidade com o Reg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o de cada Conferência, definirão seus representantes e respectivos suplentes, 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r da etapa subsequente, de acordo com o número de participantes definido pelo FEE-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M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ol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egad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vulgados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posteriormente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ncerramento da Conferência é um ato solene de celebração e agradecimentos, 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vida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utoridad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cai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esso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tribuíram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ferênci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ortun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fraterniz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ticipantes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81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23" w:name="_Hlk97648708"/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672590</wp:posOffset>
            </wp:positionH>
            <wp:positionV relativeFrom="paragraph">
              <wp:posOffset>311150</wp:posOffset>
            </wp:positionV>
            <wp:extent cx="4731385" cy="4257675"/>
            <wp:effectExtent l="0" t="0" r="0" b="0"/>
            <wp:wrapNone/>
            <wp:docPr id="3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3"/>
      <w:r>
        <w:rPr>
          <w:rFonts w:cs="Times New Roman" w:ascii="Times New Roman" w:hAnsi="Times New Roman"/>
        </w:rPr>
        <w:t>Coffebreak</w:t>
      </w:r>
    </w:p>
    <w:sectPr>
      <w:headerReference w:type="default" r:id="rId63"/>
      <w:footerReference w:type="default" r:id="rId6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10163175</wp:posOffset>
              </wp:positionV>
              <wp:extent cx="5534025" cy="286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402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right="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END.: Avenida Rodoviária - S/nº - Bairro Boa Fé (Casa do Turista) - Barreirinhas/MA</w:t>
                          </w:r>
                          <w:r>
                            <w:rPr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MAIL: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semed@barreirinhas.ma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5pt;height:22.55pt;mso-wrap-distance-left:9.05pt;mso-wrap-distance-right:9.05pt;mso-wrap-distance-top:0pt;mso-wrap-distance-bottom:0pt;margin-top:800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right="2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END.: Avenida Rodoviária - S/nº - Bairro Boa Fé (Casa do Turista) - Barreirinhas/MA</w:t>
                    </w:r>
                    <w:r>
                      <w:rPr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MAIL: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semed@barreirinhas.ma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13010</wp:posOffset>
              </wp:positionH>
              <wp:positionV relativeFrom="page">
                <wp:posOffset>6748145</wp:posOffset>
              </wp:positionV>
              <wp:extent cx="161290" cy="19621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531.35pt;mso-position-vertical-relative:page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13010</wp:posOffset>
              </wp:positionH>
              <wp:positionV relativeFrom="page">
                <wp:posOffset>6748145</wp:posOffset>
              </wp:positionV>
              <wp:extent cx="161290" cy="1962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531.35pt;mso-position-vertical-relative:page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13010</wp:posOffset>
              </wp:positionH>
              <wp:positionV relativeFrom="page">
                <wp:posOffset>6748145</wp:posOffset>
              </wp:positionV>
              <wp:extent cx="161290" cy="19621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531.35pt;mso-position-vertical-relative:page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13010</wp:posOffset>
              </wp:positionH>
              <wp:positionV relativeFrom="page">
                <wp:posOffset>6748145</wp:posOffset>
              </wp:positionV>
              <wp:extent cx="161290" cy="19621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531.35pt;mso-position-vertical-relative:page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13010</wp:posOffset>
              </wp:positionH>
              <wp:positionV relativeFrom="page">
                <wp:posOffset>6748145</wp:posOffset>
              </wp:positionV>
              <wp:extent cx="161290" cy="19621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531.35pt;mso-position-vertical-relative:page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13010</wp:posOffset>
              </wp:positionH>
              <wp:positionV relativeFrom="page">
                <wp:posOffset>6748145</wp:posOffset>
              </wp:positionV>
              <wp:extent cx="161290" cy="19621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531.35pt;mso-position-vertical-relative:page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13010</wp:posOffset>
              </wp:positionH>
              <wp:positionV relativeFrom="page">
                <wp:posOffset>6748145</wp:posOffset>
              </wp:positionV>
              <wp:extent cx="161290" cy="19621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531.35pt;mso-position-vertical-relative:page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29190</wp:posOffset>
              </wp:positionH>
              <wp:positionV relativeFrom="page">
                <wp:posOffset>6748145</wp:posOffset>
              </wp:positionV>
              <wp:extent cx="247015" cy="19621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531.35pt;mso-position-vertical-relative:page;margin-left:7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029190</wp:posOffset>
              </wp:positionH>
              <wp:positionV relativeFrom="page">
                <wp:posOffset>6748145</wp:posOffset>
              </wp:positionV>
              <wp:extent cx="247015" cy="19621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531.35pt;mso-position-vertical-relative:page;margin-left:7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029190</wp:posOffset>
              </wp:positionH>
              <wp:positionV relativeFrom="page">
                <wp:posOffset>6748145</wp:posOffset>
              </wp:positionV>
              <wp:extent cx="247015" cy="19621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531.35pt;mso-position-vertical-relative:page;margin-left:7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029190</wp:posOffset>
              </wp:positionH>
              <wp:positionV relativeFrom="page">
                <wp:posOffset>6748145</wp:posOffset>
              </wp:positionV>
              <wp:extent cx="247015" cy="19621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531.35pt;mso-position-vertical-relative:page;margin-left:7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6800</wp:posOffset>
              </wp:positionH>
              <wp:positionV relativeFrom="page">
                <wp:posOffset>10163175</wp:posOffset>
              </wp:positionV>
              <wp:extent cx="5353050" cy="28638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right="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END.: Avenida Rodoviária - S/nº - Bairro Boa Fé (Casa do Turista) - Barreirinhas/MA</w:t>
                          </w:r>
                          <w:r>
                            <w:rPr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MAIL: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semed@barreirinhas.ma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22.55pt;mso-wrap-distance-left:9.05pt;mso-wrap-distance-right:9.05pt;mso-wrap-distance-top:0pt;mso-wrap-distance-bottom:0pt;margin-top:800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right="2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END.: Avenida Rodoviária - S/nº - Bairro Boa Fé (Casa do Turista) - Barreirinhas/MA</w:t>
                    </w:r>
                    <w:r>
                      <w:rPr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MAIL: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semed@barreirinhas.ma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66800</wp:posOffset>
              </wp:positionH>
              <wp:positionV relativeFrom="page">
                <wp:posOffset>10163175</wp:posOffset>
              </wp:positionV>
              <wp:extent cx="5353050" cy="28638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right="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END.: Avenida Rodoviária - S/nº - Bairro Boa Fé (Casa do Turista) - Barreirinhas/MA</w:t>
                          </w:r>
                          <w:r>
                            <w:rPr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MAIL: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semed@barreirinhas.ma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22.55pt;mso-wrap-distance-left:9.05pt;mso-wrap-distance-right:9.05pt;mso-wrap-distance-top:0pt;mso-wrap-distance-bottom:0pt;margin-top:800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right="2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END.: Avenida Rodoviária - S/nº - Bairro Boa Fé (Casa do Turista) - Barreirinhas/MA</w:t>
                    </w:r>
                    <w:r>
                      <w:rPr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MAIL: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semed@barreirinhas.ma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39230</wp:posOffset>
              </wp:positionH>
              <wp:positionV relativeFrom="page">
                <wp:posOffset>9689465</wp:posOffset>
              </wp:positionV>
              <wp:extent cx="161290" cy="1962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762.95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39230</wp:posOffset>
              </wp:positionH>
              <wp:positionV relativeFrom="page">
                <wp:posOffset>9689465</wp:posOffset>
              </wp:positionV>
              <wp:extent cx="161290" cy="1962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762.95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55410</wp:posOffset>
              </wp:positionH>
              <wp:positionV relativeFrom="page">
                <wp:posOffset>9689465</wp:posOffset>
              </wp:positionV>
              <wp:extent cx="247015" cy="19621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62.95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55410</wp:posOffset>
              </wp:positionH>
              <wp:positionV relativeFrom="page">
                <wp:posOffset>9689465</wp:posOffset>
              </wp:positionV>
              <wp:extent cx="247015" cy="1962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62.95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55410</wp:posOffset>
              </wp:positionH>
              <wp:positionV relativeFrom="page">
                <wp:posOffset>9689465</wp:posOffset>
              </wp:positionV>
              <wp:extent cx="247015" cy="19621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62.95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29190</wp:posOffset>
              </wp:positionH>
              <wp:positionV relativeFrom="page">
                <wp:posOffset>6748145</wp:posOffset>
              </wp:positionV>
              <wp:extent cx="247015" cy="1962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531.35pt;mso-position-vertical-relative:page;margin-left:7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13010</wp:posOffset>
              </wp:positionH>
              <wp:positionV relativeFrom="page">
                <wp:posOffset>6748145</wp:posOffset>
              </wp:positionV>
              <wp:extent cx="161290" cy="1962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531.35pt;mso-position-vertical-relative:page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05700" cy="1043940"/>
              <wp:effectExtent l="0" t="0" r="0" b="0"/>
              <wp:wrapNone/>
              <wp:docPr id="3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5640" cy="1044000"/>
                        <a:chOff x="0" y="0"/>
                        <a:chExt cx="7505640" cy="1044000"/>
                      </a:xfrm>
                    </wpg:grpSpPr>
                    <pic:pic xmlns:pic="http://schemas.openxmlformats.org/drawingml/2006/picture">
                      <pic:nvPicPr>
                        <pic:cNvPr id="0" name="Picture 4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05640" cy="10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4200" y="458640"/>
                          <a:ext cx="232272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85280" y="458640"/>
                          <a:ext cx="114984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0pt;margin-top:0pt;width:591pt;height:82.25pt" coordorigin="0,0" coordsize="11820,16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6" stroked="f" o:allowincell="f" style="position:absolute;left:0;top:0;width:11819;height:162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621;top:722;width:3657;height:78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7851;top:722;width:1810;height:92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4500</wp:posOffset>
              </wp:positionH>
              <wp:positionV relativeFrom="page">
                <wp:posOffset>448310</wp:posOffset>
              </wp:positionV>
              <wp:extent cx="949325" cy="19621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>APÊNDIC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5.45pt;mso-wrap-distance-left:9.05pt;mso-wrap-distance-right:9.05pt;mso-wrap-distance-top:0pt;mso-wrap-distance-bottom:0pt;margin-top:3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jc w:val="center"/>
                      <w:rPr/>
                    </w:pPr>
                    <w:r>
                      <w:rPr/>
                      <w:t>APÊNDIC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44500</wp:posOffset>
              </wp:positionH>
              <wp:positionV relativeFrom="page">
                <wp:posOffset>448310</wp:posOffset>
              </wp:positionV>
              <wp:extent cx="957580" cy="19621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APÊNDIC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5.45pt;mso-wrap-distance-left:9.05pt;mso-wrap-distance-right:9.05pt;mso-wrap-distance-top:0pt;mso-wrap-distance-bottom:0pt;margin-top:3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APÊNDIC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05700" cy="1043940"/>
              <wp:effectExtent l="0" t="0" r="0" b="0"/>
              <wp:wrapNone/>
              <wp:docPr id="3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5640" cy="1044000"/>
                        <a:chOff x="0" y="0"/>
                        <a:chExt cx="7505640" cy="1044000"/>
                      </a:xfrm>
                    </wpg:grpSpPr>
                    <pic:pic xmlns:pic="http://schemas.openxmlformats.org/drawingml/2006/picture">
                      <pic:nvPicPr>
                        <pic:cNvPr id="7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05640" cy="10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4200" y="458640"/>
                          <a:ext cx="232272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85280" y="458640"/>
                          <a:ext cx="114984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591pt;height:82.25pt" coordorigin="0,0" coordsize="11820,1645">
              <v:shape id="shape_0" ID="Picture 5" stroked="f" o:allowincell="f" style="position:absolute;left:0;top:0;width:11819;height:162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21;top:722;width:3657;height:78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851;top:722;width:1810;height:92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05700" cy="1043940"/>
              <wp:effectExtent l="0" t="0" r="0" b="0"/>
              <wp:wrapNone/>
              <wp:docPr id="3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5640" cy="1044000"/>
                        <a:chOff x="0" y="0"/>
                        <a:chExt cx="7505640" cy="1044000"/>
                      </a:xfrm>
                    </wpg:grpSpPr>
                    <pic:pic xmlns:pic="http://schemas.openxmlformats.org/drawingml/2006/picture">
                      <pic:nvPicPr>
                        <pic:cNvPr id="1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05640" cy="10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4200" y="458640"/>
                          <a:ext cx="232272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85280" y="458640"/>
                          <a:ext cx="114984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591pt;height:82.25pt" coordorigin="0,0" coordsize="11820,1645">
              <v:shape id="shape_0" ID="Picture 1" stroked="f" o:allowincell="f" style="position:absolute;left:0;top:0;width:11819;height:162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621;top:722;width:3657;height:78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851;top:722;width:1810;height:92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48" w:hanging="135"/>
      </w:pPr>
      <w:rPr>
        <w:w w:val="100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186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" w:hanging="562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3" w:hanging="284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34" w:hanging="360"/>
      </w:pPr>
      <w:rPr>
        <w:rFonts w:ascii="Arial MT" w:hAnsi="Arial MT" w:cs="Arial MT" w:hint="default"/>
        <w:sz w:val="24"/>
        <w:szCs w:val="24"/>
        <w:w w:val="100"/>
        <w:color w:val="FF0000"/>
        <w:lang w:val="pt-PT" w:bidi="ar-SA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741" w:hanging="428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360"/>
      </w:pPr>
      <w:rPr>
        <w:rFonts w:ascii="Arial MT" w:hAnsi="Arial MT" w:cs="Arial MT" w:hint="default"/>
        <w:sz w:val="24"/>
        <w:szCs w:val="24"/>
        <w:w w:val="100"/>
        <w:color w:val="FF00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269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403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4" w:hanging="603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3" w:hanging="60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60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9" w:hanging="60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60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60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603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2" w:hanging="269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04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5" w:hanging="672"/>
      </w:pPr>
      <w:rPr>
        <w:sz w:val="24"/>
        <w:spacing w:val="-2"/>
        <w:b/>
        <w:szCs w:val="24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7" w:hanging="286"/>
      </w:pPr>
      <w:rPr>
        <w:rFonts w:ascii="Arial MT" w:hAnsi="Arial MT" w:cs="Arial MT" w:hint="default"/>
        <w:sz w:val="24"/>
        <w:szCs w:val="24"/>
        <w:w w:val="100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0" w:hanging="28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7" w:hanging="28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95" w:hanging="28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3" w:hanging="28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0" w:hanging="286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94" w:hanging="282"/>
      </w:pPr>
      <w:rPr>
        <w:w w:val="100"/>
        <w:lang w:val="pt-P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41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284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654" w:hanging="342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41" w:hanging="428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313" w:hanging="152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6">
    <w:lvl w:ilvl="0">
      <w:numFmt w:val="bullet"/>
      <w:lvlText w:val="●"/>
      <w:lvlJc w:val="left"/>
      <w:pPr>
        <w:tabs>
          <w:tab w:val="num" w:pos="0"/>
        </w:tabs>
        <w:ind w:left="597" w:hanging="284"/>
      </w:pPr>
      <w:rPr>
        <w:rFonts w:ascii="Times New Roman" w:hAnsi="Times New Roman" w:cs="Times New Roman" w:hint="default"/>
        <w:sz w:val="24"/>
        <w:szCs w:val="24"/>
        <w:w w:val="60"/>
        <w:lang w:val="pt-PT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397"/>
      </w:pPr>
      <w:rPr>
        <w:sz w:val="22"/>
        <w:b w:val="false"/>
        <w:szCs w:val="22"/>
        <w:bCs w:val="false"/>
        <w:rFonts w:cs="Times New Roman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597" w:hanging="284"/>
      </w:pPr>
      <w:rPr>
        <w:sz w:val="24"/>
        <w:szCs w:val="24"/>
        <w:w w:val="100"/>
        <w:rFonts w:ascii="Arial MT;Arial" w:hAnsi="Arial MT;Arial" w:eastAsia="Arial MT;Arial" w:cs="Arial MT;Arial"/>
        <w:color w:val="0D0D0D"/>
        <w:lang w:val="pt-PT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9" w:hanging="562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1" w:hanging="269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004" w:hanging="403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4" w:hanging="403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40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0" w:hanging="40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1" w:hanging="40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2" w:hanging="40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40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40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403"/>
      </w:pPr>
      <w:rPr>
        <w:rFonts w:ascii="Liberation Serif" w:hAnsi="Liberation Serif" w:cs="Liberation Serif" w:hint="default"/>
        <w:lang w:val="pt-PT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8" w:hanging="186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9" w:hanging="706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4">
    <w:lvl w:ilvl="0">
      <w:start w:val="4"/>
      <w:numFmt w:val="upperRoman"/>
      <w:lvlText w:val="%1"/>
      <w:lvlJc w:val="left"/>
      <w:pPr>
        <w:tabs>
          <w:tab w:val="num" w:pos="0"/>
        </w:tabs>
        <w:ind w:left="313" w:hanging="397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72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360"/>
      </w:pPr>
      <w:rPr>
        <w:rFonts w:ascii="Arial MT" w:hAnsi="Arial MT" w:cs="Arial MT" w:hint="default"/>
        <w:sz w:val="24"/>
        <w:szCs w:val="24"/>
        <w:w w:val="100"/>
        <w:color w:val="FF00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313" w:hanging="140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41" w:hanging="428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718" w:hanging="406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8" w:hanging="406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4" w:hanging="360"/>
      </w:pPr>
      <w:rPr>
        <w:rFonts w:ascii="Arial MT" w:hAnsi="Arial MT" w:cs="Arial MT" w:hint="default"/>
        <w:sz w:val="24"/>
        <w:szCs w:val="24"/>
        <w:w w:val="100"/>
        <w:color w:val="FF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13" w:hanging="378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455" w:hanging="202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360"/>
      </w:pPr>
      <w:rPr>
        <w:rFonts w:ascii="Arial MT" w:hAnsi="Arial MT" w:cs="Arial MT" w:hint="default"/>
        <w:sz w:val="24"/>
        <w:szCs w:val="24"/>
        <w:w w:val="100"/>
        <w:color w:val="FF00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94" w:hanging="281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w w:val="10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color w:val="FF000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color w:val="FF0000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2">
    <w:name w:val="WW8Num8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9z3">
    <w:name w:val="WW8Num9z3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w w:val="10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Arial" w:cs="Times New Roman"/>
      <w:b/>
      <w:bCs/>
      <w:spacing w:val="0"/>
      <w:w w:val="100"/>
      <w:sz w:val="22"/>
      <w:szCs w:val="22"/>
      <w:shd w:fill="D9D9D9" w:val="clear"/>
      <w:lang w:val="pt-PT" w:bidi="ar-SA"/>
    </w:rPr>
  </w:style>
  <w:style w:type="character" w:styleId="WW8Num13z1">
    <w:name w:val="WW8Num13z1"/>
    <w:qFormat/>
    <w:rPr>
      <w:rFonts w:ascii="Times New Roman" w:hAnsi="Times New Roman" w:eastAsia="Arial MT;Arial" w:cs="Times New Roman"/>
      <w:spacing w:val="-3"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Arial MT;Arial" w:cs="Times New Roman"/>
      <w:w w:val="6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color w:val="0D0D0D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0z1">
    <w:name w:val="WW8Num30z1"/>
    <w:qFormat/>
    <w:rPr>
      <w:rFonts w:ascii="Arial MT;Arial" w:hAnsi="Arial MT;Arial" w:eastAsia="Arial MT;Arial" w:cs="Arial MT;Arial"/>
      <w:color w:val="FF0000"/>
      <w:w w:val="100"/>
      <w:sz w:val="24"/>
      <w:szCs w:val="24"/>
      <w:lang w:val="pt-PT" w:bidi="ar-SA"/>
    </w:rPr>
  </w:style>
  <w:style w:type="character" w:styleId="WW8Num30z2">
    <w:name w:val="WW8Num30z2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34z2">
    <w:name w:val="WW8Num34z2"/>
    <w:qFormat/>
    <w:rPr>
      <w:rFonts w:ascii="Arial MT;Arial" w:hAnsi="Arial MT;Arial" w:eastAsia="Arial MT;Arial" w:cs="Arial MT;Arial"/>
      <w:color w:val="FF0000"/>
      <w:w w:val="100"/>
      <w:sz w:val="24"/>
      <w:szCs w:val="24"/>
      <w:lang w:val="pt-PT" w:bidi="ar-SA"/>
    </w:rPr>
  </w:style>
  <w:style w:type="character" w:styleId="WW8Num35z0">
    <w:name w:val="WW8Num3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7z1">
    <w:name w:val="WW8Num37z1"/>
    <w:qFormat/>
    <w:rPr>
      <w:rFonts w:ascii="Arial MT;Arial" w:hAnsi="Arial MT;Arial" w:eastAsia="Arial MT;Arial" w:cs="Arial MT;Arial"/>
      <w:color w:val="FF0000"/>
      <w:w w:val="100"/>
      <w:sz w:val="24"/>
      <w:szCs w:val="24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6" w:after="0"/>
      <w:ind w:left="602" w:hanging="269"/>
    </w:pPr>
    <w:rPr>
      <w:rFonts w:ascii="Arial" w:hAnsi="Arial" w:eastAsia="Arial" w:cs="Arial"/>
      <w:b/>
      <w:bCs/>
      <w:sz w:val="24"/>
      <w:szCs w:val="24"/>
    </w:rPr>
  </w:style>
  <w:style w:type="paragraph" w:styleId="Contents2">
    <w:name w:val="TOC 2"/>
    <w:basedOn w:val="Normal"/>
    <w:pPr>
      <w:spacing w:before="156" w:after="0"/>
      <w:ind w:left="1004" w:hanging="403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539" w:hanging="0"/>
    </w:pPr>
    <w:rPr/>
  </w:style>
  <w:style w:type="paragraph" w:styleId="TableParagraph">
    <w:name w:val="Table Paragraph"/>
    <w:basedOn w:val="Normal"/>
    <w:qFormat/>
    <w:pPr>
      <w:spacing w:before="128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pt-BR"/>
    </w:rPr>
  </w:style>
  <w:style w:type="paragraph" w:styleId="Header">
    <w:name w:val="Header"/>
    <w:basedOn w:val="Normal"/>
    <w:pPr/>
    <w:rPr/>
  </w:style>
  <w:style w:type="paragraph" w:styleId="SemEspaamento">
    <w:name w:val="Sem Espaçamento"/>
    <w:basedOn w:val="PargrafodaLista"/>
    <w:qFormat/>
    <w:pPr>
      <w:widowControl/>
      <w:numPr>
        <w:ilvl w:val="0"/>
        <w:numId w:val="17"/>
      </w:numPr>
      <w:autoSpaceDE w:val="true"/>
      <w:spacing w:before="160" w:after="160"/>
      <w:ind w:left="539" w:right="142" w:hanging="0"/>
      <w:jc w:val="both"/>
    </w:pPr>
    <w:rPr>
      <w:rFonts w:ascii="Arial" w:hAnsi="Arial" w:eastAsia="Calibri" w:cs="Times New Roman"/>
      <w:color w:val="000000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image" Target="media/image12.png"/><Relationship Id="rId56" Type="http://schemas.openxmlformats.org/officeDocument/2006/relationships/hyperlink" Target="mailto:feema@edu.ma.gov.br" TargetMode="External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image" Target="media/image1.png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image" Target="media/image1.png"/><Relationship Id="rId63" Type="http://schemas.openxmlformats.org/officeDocument/2006/relationships/header" Target="header23.xml"/><Relationship Id="rId64" Type="http://schemas.openxmlformats.org/officeDocument/2006/relationships/footer" Target="footer2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d@barreirinhas.ma.gov.br" TargetMode="External"/><Relationship Id="rId2" Type="http://schemas.openxmlformats.org/officeDocument/2006/relationships/hyperlink" Target="mailto:semed@barreirinhas.ma.gov.br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semed@barreirinhas.ma.gov.br" TargetMode="External"/><Relationship Id="rId2" Type="http://schemas.openxmlformats.org/officeDocument/2006/relationships/hyperlink" Target="mailto:semed@barreirinhas.ma.gov.br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semed@barreirinhas.ma.gov.br" TargetMode="External"/><Relationship Id="rId2" Type="http://schemas.openxmlformats.org/officeDocument/2006/relationships/hyperlink" Target="mailto:semed@barreirinhas.m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3:00Z</dcterms:created>
  <dc:creator>Lenovo</dc:creator>
  <dc:description/>
  <dc:language>en-US</dc:language>
  <cp:lastModifiedBy>Raulifran Silva</cp:lastModifiedBy>
  <dcterms:modified xsi:type="dcterms:W3CDTF">2022-03-10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00:00:00Z</vt:filetime>
  </property>
  <property fmtid="{D5CDD505-2E9C-101B-9397-08002B2CF9AE}" pid="3" name="LastSaved">
    <vt:filetime>2021-12-16T00:00:00Z</vt:filetime>
  </property>
</Properties>
</file>